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V</w:t>
      </w:r>
    </w:p>
    <w:p>
      <w:pPr>
        <w:pStyle w:val="Normal"/>
        <w:tabs>
          <w:tab w:val="clear" w:pos="708"/>
          <w:tab w:val="left" w:pos="240" w:leader="none"/>
          <w:tab w:val="center" w:pos="4252" w:leader="none"/>
        </w:tabs>
        <w:spacing w:beforeAutospacing="0" w:before="0" w:afterAutospacing="0" w:after="0"/>
        <w:ind w:left="284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widowControl w:val="false"/>
        <w:spacing w:beforeAutospacing="0" w:before="0" w:afterAutospacing="0" w:after="0"/>
        <w:ind w:left="-142" w:firstLine="850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widowControl w:val="false"/>
        <w:spacing w:beforeAutospacing="0" w:before="0" w:afterAutospacing="0" w:after="0"/>
        <w:ind w:left="-142" w:firstLine="850"/>
        <w:jc w:val="center"/>
        <w:rPr>
          <w:b/>
          <w:b/>
          <w:color w:val="231F20"/>
          <w:sz w:val="28"/>
          <w:szCs w:val="28"/>
        </w:rPr>
      </w:pPr>
      <w:r>
        <mc:AlternateContent>
          <mc:Choice Requires="wps">
            <w:drawing>
              <wp:anchor behindDoc="0" distT="700405" distB="703580" distL="10795" distR="8255" simplePos="0" locked="0" layoutInCell="0" allowOverlap="1" relativeHeight="11" wp14:anchorId="43289590">
                <wp:simplePos x="0" y="0"/>
                <wp:positionH relativeFrom="page">
                  <wp:posOffset>2916555</wp:posOffset>
                </wp:positionH>
                <wp:positionV relativeFrom="paragraph">
                  <wp:posOffset>614680</wp:posOffset>
                </wp:positionV>
                <wp:extent cx="635" cy="635"/>
                <wp:effectExtent l="6350" t="6985" r="6985" b="6350"/>
                <wp:wrapNone/>
                <wp:docPr id="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48.4pt" to="229.65pt,48.4pt" ID="Line 19" stroked="t" o:allowincell="f" style="position:absolute;mso-position-horizontal-relative:page" wp14:anchorId="43289590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sz w:val="28"/>
          <w:szCs w:val="28"/>
        </w:rPr>
        <w:t>TERMO DE COMPROMISSO DO BENEFICIARIO FORNECEDOR COM A UNIDADE EXECUTORA</w:t>
      </w:r>
    </w:p>
    <w:p>
      <w:pPr>
        <w:pStyle w:val="Normal"/>
        <w:tabs>
          <w:tab w:val="clear" w:pos="708"/>
          <w:tab w:val="left" w:pos="240" w:leader="none"/>
          <w:tab w:val="center" w:pos="4252" w:leader="none"/>
        </w:tabs>
        <w:spacing w:beforeAutospacing="0" w:before="0" w:afterAutospacing="0" w:after="0"/>
        <w:ind w:left="284" w:hanging="0"/>
        <w:jc w:val="center"/>
        <w:rPr>
          <w:b/>
          <w:b/>
        </w:rPr>
      </w:pPr>
      <w:r>
        <w:rPr>
          <w:b/>
        </w:rPr>
        <w:t>----- PAA/CDS 2023 -----</w:t>
      </w:r>
    </w:p>
    <w:p>
      <w:pPr>
        <w:pStyle w:val="Normal"/>
        <w:spacing w:beforeAutospacing="0" w:before="0" w:afterAutospacing="0" w:after="0"/>
        <w:ind w:left="284" w:hanging="0"/>
        <w:jc w:val="center"/>
        <w:rPr>
          <w:b/>
          <w:b/>
        </w:rPr>
      </w:pPr>
      <w:r>
        <w:rPr>
          <w:b/>
        </w:rPr>
        <w:t>PORTARIA Nº 900/2023-MDS</w:t>
      </w:r>
    </w:p>
    <w:p>
      <w:pPr>
        <w:pStyle w:val="Normal"/>
        <w:spacing w:beforeAutospacing="0" w:before="0" w:afterAutospacing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Autospacing="0" w:before="0" w:afterAutospacing="0" w:after="0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Style w:val="TableNormal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47"/>
        <w:gridCol w:w="665"/>
        <w:gridCol w:w="2423"/>
        <w:gridCol w:w="93"/>
        <w:gridCol w:w="2853"/>
      </w:tblGrid>
      <w:tr>
        <w:trPr>
          <w:trHeight w:val="609" w:hRule="atLeast"/>
        </w:trPr>
        <w:tc>
          <w:tcPr>
            <w:tcW w:w="978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175" w:after="0"/>
              <w:ind w:hanging="0"/>
              <w:jc w:val="center"/>
              <w:rPr>
                <w:rFonts w:eastAsia="Trebuchet MS"/>
                <w:b/>
                <w:b/>
                <w:lang w:val="pt-BR"/>
              </w:rPr>
            </w:pPr>
            <w:r>
              <w:rPr>
                <w:rFonts w:eastAsia="Trebuchet MS"/>
                <w:b/>
                <w:kern w:val="0"/>
                <w:lang w:val="pt-BR" w:bidi="ar-SA"/>
              </w:rPr>
              <w:t>TERMO DE COMPROMISSO DO BENEFICIARIO FORNECEDOR</w:t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72" w:after="0"/>
              <w:ind w:hanging="0"/>
              <w:rPr>
                <w:rFonts w:eastAsia="Trebuchet MS"/>
                <w:sz w:val="18"/>
                <w:lang w:val="pt-BR"/>
              </w:rPr>
            </w:pPr>
            <w:r>
              <w:rPr>
                <w:rFonts w:eastAsia="Trebuchet MS"/>
                <w:w w:val="105"/>
                <w:kern w:val="0"/>
                <w:sz w:val="18"/>
                <w:lang w:val="pt-BR" w:bidi="ar-SA"/>
              </w:rPr>
              <w:t>I - IDENTIFICAÇÃO DO DENEFICIÁRIO FORNECEDOR</w:t>
            </w:r>
          </w:p>
        </w:tc>
      </w:tr>
      <w:tr>
        <w:trPr>
          <w:trHeight w:val="587" w:hRule="atLeast"/>
        </w:trPr>
        <w:tc>
          <w:tcPr>
            <w:tcW w:w="978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1" w:after="0"/>
              <w:ind w:hanging="0"/>
              <w:rPr>
                <w:rFonts w:eastAsia="Trebuchet MS"/>
                <w:sz w:val="18"/>
              </w:rPr>
            </w:pPr>
            <w:r>
              <w:rPr>
                <w:rFonts w:eastAsia="Trebuchet MS"/>
                <w:kern w:val="0"/>
                <w:sz w:val="18"/>
                <w:lang w:val="en-US" w:bidi="ar-SA"/>
              </w:rPr>
              <w:t>Nome do Agricultor(a)</w:t>
            </w:r>
          </w:p>
        </w:tc>
      </w:tr>
      <w:tr>
        <w:trPr>
          <w:trHeight w:val="586" w:hRule="atLeast"/>
        </w:trPr>
        <w:tc>
          <w:tcPr>
            <w:tcW w:w="441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1" w:after="0"/>
              <w:ind w:hanging="0"/>
              <w:rPr>
                <w:rFonts w:eastAsia="Trebuchet MS"/>
                <w:sz w:val="18"/>
              </w:rPr>
            </w:pPr>
            <w:r>
              <w:rPr>
                <w:rFonts w:eastAsia="Trebuchet MS"/>
                <w:w w:val="105"/>
                <w:kern w:val="0"/>
                <w:sz w:val="18"/>
                <w:lang w:val="en-US" w:bidi="ar-SA"/>
              </w:rPr>
              <w:t>Nº da DAP</w:t>
            </w:r>
          </w:p>
        </w:tc>
        <w:tc>
          <w:tcPr>
            <w:tcW w:w="24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1" w:after="0"/>
              <w:ind w:hanging="0"/>
              <w:rPr>
                <w:rFonts w:eastAsia="Trebuchet MS"/>
                <w:sz w:val="18"/>
                <w:lang w:val="pt-BR"/>
              </w:rPr>
            </w:pPr>
            <w:r>
              <w:rPr>
                <w:rFonts w:eastAsia="Trebuchet MS"/>
                <w:kern w:val="0"/>
                <w:sz w:val="18"/>
                <w:lang w:val="pt-BR" w:bidi="ar-SA"/>
              </w:rPr>
              <w:t>Data de Validade da DAP</w:t>
            </w:r>
          </w:p>
        </w:tc>
        <w:tc>
          <w:tcPr>
            <w:tcW w:w="294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1" w:after="0"/>
              <w:ind w:hanging="0"/>
              <w:rPr>
                <w:rFonts w:eastAsia="Trebuchet MS"/>
                <w:sz w:val="18"/>
              </w:rPr>
            </w:pPr>
            <w:r>
              <w:rPr>
                <w:rFonts w:eastAsia="Trebuchet MS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eastAsia="Trebuchet MS"/>
                <w:kern w:val="0"/>
                <w:sz w:val="18"/>
                <w:lang w:val="en-US" w:bidi="ar-SA"/>
              </w:rPr>
              <w:t>CPF</w:t>
            </w:r>
          </w:p>
        </w:tc>
      </w:tr>
      <w:tr>
        <w:trPr>
          <w:trHeight w:val="587" w:hRule="atLeast"/>
        </w:trPr>
        <w:tc>
          <w:tcPr>
            <w:tcW w:w="978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1" w:after="0"/>
              <w:ind w:hanging="0"/>
              <w:rPr>
                <w:rFonts w:eastAsia="Trebuchet MS"/>
                <w:sz w:val="18"/>
              </w:rPr>
            </w:pPr>
            <w:r>
              <w:rPr>
                <w:rFonts w:eastAsia="Trebuchet MS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eastAsia="Trebuchet MS"/>
                <w:kern w:val="0"/>
                <w:sz w:val="18"/>
                <w:lang w:val="en-US" w:bidi="ar-SA"/>
              </w:rPr>
              <w:t>Endereço:</w:t>
            </w:r>
          </w:p>
        </w:tc>
      </w:tr>
      <w:tr>
        <w:trPr>
          <w:trHeight w:val="587" w:hRule="atLeast"/>
        </w:trPr>
        <w:tc>
          <w:tcPr>
            <w:tcW w:w="3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1" w:after="0"/>
              <w:ind w:hanging="0"/>
              <w:rPr>
                <w:rFonts w:eastAsia="Trebuchet MS"/>
                <w:sz w:val="18"/>
              </w:rPr>
            </w:pPr>
            <w:r>
              <w:rPr>
                <w:rFonts w:eastAsia="Trebuchet MS"/>
                <w:kern w:val="0"/>
                <w:sz w:val="18"/>
                <w:lang w:val="en-US" w:bidi="ar-SA"/>
              </w:rPr>
              <w:t>Município/UF</w:t>
            </w:r>
          </w:p>
        </w:tc>
        <w:tc>
          <w:tcPr>
            <w:tcW w:w="318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1" w:after="0"/>
              <w:ind w:hanging="0"/>
              <w:rPr>
                <w:rFonts w:eastAsia="Trebuchet MS"/>
                <w:sz w:val="18"/>
              </w:rPr>
            </w:pPr>
            <w:r>
              <w:rPr>
                <w:rFonts w:eastAsia="Trebuchet MS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eastAsia="Trebuchet MS"/>
                <w:kern w:val="0"/>
                <w:sz w:val="18"/>
                <w:lang w:val="en-US" w:bidi="ar-SA"/>
              </w:rPr>
              <w:t>CEP</w:t>
            </w:r>
          </w:p>
        </w:tc>
        <w:tc>
          <w:tcPr>
            <w:tcW w:w="28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1" w:after="0"/>
              <w:ind w:hanging="0"/>
              <w:rPr>
                <w:rFonts w:eastAsia="Trebuchet MS"/>
                <w:sz w:val="18"/>
              </w:rPr>
            </w:pPr>
            <w:r>
              <w:rPr>
                <w:rFonts w:eastAsia="Trebuchet MS"/>
                <w:kern w:val="0"/>
                <w:sz w:val="18"/>
                <w:lang w:val="en-US" w:bidi="ar-SA"/>
              </w:rPr>
              <w:t>DDD/Fone</w:t>
            </w:r>
          </w:p>
        </w:tc>
      </w:tr>
    </w:tbl>
    <w:p>
      <w:pPr>
        <w:pStyle w:val="Normal"/>
        <w:widowControl w:val="false"/>
        <w:spacing w:beforeAutospacing="0" w:before="0" w:afterAutospacing="0" w:after="0"/>
        <w:ind w:left="850" w:firstLine="567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beforeAutospacing="0" w:before="0" w:afterAutospacing="0" w:after="0"/>
        <w:ind w:righ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beforeAutospacing="0" w:before="0" w:afterAutospacing="0" w:after="0"/>
        <w:ind w:left="284" w:right="142" w:hanging="0"/>
        <w:rPr/>
      </w:pPr>
      <w:r>
        <w:rPr/>
        <w:t>EU _______________________________________________ declaro, sob as penas da lei, que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beforeAutospacing="0" w:before="0" w:afterAutospacing="0" w:after="0"/>
        <w:ind w:right="142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72" w:leader="none"/>
        </w:tabs>
        <w:spacing w:lineRule="auto" w:line="240" w:before="0" w:after="0"/>
        <w:ind w:left="709" w:right="14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z w:val="24"/>
        </w:rPr>
        <w:t>onheço</w:t>
      </w:r>
      <w:r>
        <w:rPr>
          <w:rFonts w:eastAsia="Times New Roman" w:cs="Times New Roman" w:ascii="Times New Roman" w:hAnsi="Times New Roman"/>
          <w:spacing w:val="-2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</w:rPr>
        <w:t>Programa de Aquisição de Alimentos, instituído pela Lei nº 14.628, de 20 de julho de 2023, possui duas finalidades básicas: promover o acesso à alimentação e incentivar a agricultura familiar. Para o alcance desses dois objetivos, o programa compra alimentos produzidos pela agricultura familiar, com dispensa de licitação, e os destina a pessoas em situação de insegurança alimentar e nutricional atendidos pela rede socioassistencial, pelos equipamentos públicos de segurança alimentar e nutricional e pela rede pública e filantrópica de ensino também são contemplados;</w:t>
      </w:r>
    </w:p>
    <w:p>
      <w:pPr>
        <w:pStyle w:val="ListParagraph"/>
        <w:widowControl w:val="false"/>
        <w:tabs>
          <w:tab w:val="clear" w:pos="708"/>
          <w:tab w:val="left" w:pos="9072" w:leader="none"/>
        </w:tabs>
        <w:spacing w:lineRule="auto" w:line="240" w:before="0" w:after="0"/>
        <w:ind w:left="709" w:righ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09" w:right="-1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Tenh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heci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év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pos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articipaçã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nida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xecutora</w:t>
      </w:r>
      <w:r>
        <w:rPr>
          <w:rFonts w:cs="Times New Roman" w:ascii="Times New Roman" w:hAnsi="Times New Roman"/>
          <w:spacing w:val="-4"/>
        </w:rPr>
        <w:t xml:space="preserve"> do Município de ___________________________;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88" w:leader="none"/>
        </w:tabs>
        <w:spacing w:lineRule="auto" w:line="240" w:before="0" w:after="0"/>
        <w:ind w:left="709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ometo-me a entregar os produtos acordados para serem adquiridos no âmbito do </w:t>
      </w:r>
      <w:r>
        <w:rPr>
          <w:rFonts w:cs="Times New Roman" w:ascii="Times New Roman" w:hAnsi="Times New Roman"/>
          <w:spacing w:val="-3"/>
        </w:rPr>
        <w:t xml:space="preserve">PAA/CDS 2023/2024; </w:t>
      </w:r>
    </w:p>
    <w:p>
      <w:pPr>
        <w:pStyle w:val="ListParagraph"/>
        <w:widowControl w:val="false"/>
        <w:tabs>
          <w:tab w:val="clear" w:pos="708"/>
          <w:tab w:val="left" w:pos="2288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88" w:leader="none"/>
        </w:tabs>
        <w:spacing w:lineRule="auto" w:line="240" w:before="0" w:after="0"/>
        <w:ind w:left="709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meto-me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respeitar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valor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máximo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limite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financeiro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disponibilizado, por</w:t>
      </w:r>
      <w:r>
        <w:rPr>
          <w:rFonts w:cs="Times New Roman" w:ascii="Times New Roman" w:hAnsi="Times New Roman"/>
          <w:spacing w:val="-44"/>
        </w:rPr>
        <w:t xml:space="preserve">  </w:t>
      </w:r>
      <w:r>
        <w:rPr>
          <w:rFonts w:cs="Times New Roman" w:ascii="Times New Roman" w:hAnsi="Times New Roman"/>
          <w:spacing w:val="-11"/>
        </w:rPr>
        <w:t xml:space="preserve">DAP/CAF, </w:t>
      </w:r>
      <w:r>
        <w:rPr>
          <w:rFonts w:cs="Times New Roman" w:ascii="Times New Roman" w:hAnsi="Times New Roman"/>
          <w:spacing w:val="-43"/>
        </w:rPr>
        <w:t xml:space="preserve"> 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44"/>
        </w:rPr>
        <w:t xml:space="preserve">   </w:t>
      </w:r>
      <w:r>
        <w:rPr>
          <w:rFonts w:cs="Times New Roman" w:ascii="Times New Roman" w:hAnsi="Times New Roman"/>
        </w:rPr>
        <w:t xml:space="preserve">ano </w:t>
      </w:r>
      <w:r>
        <w:rPr>
          <w:rFonts w:cs="Times New Roman" w:ascii="Times New Roman" w:hAnsi="Times New Roman"/>
          <w:spacing w:val="-43"/>
        </w:rPr>
        <w:t xml:space="preserve"> </w:t>
      </w:r>
      <w:r>
        <w:rPr>
          <w:rFonts w:cs="Times New Roman" w:ascii="Times New Roman" w:hAnsi="Times New Roman"/>
        </w:rPr>
        <w:t>civil,</w:t>
      </w:r>
      <w:r>
        <w:rPr>
          <w:rFonts w:cs="Times New Roman" w:ascii="Times New Roman" w:hAnsi="Times New Roman"/>
          <w:spacing w:val="-44"/>
        </w:rPr>
        <w:t xml:space="preserve"> </w:t>
      </w:r>
      <w:r>
        <w:rPr>
          <w:rFonts w:cs="Times New Roman" w:ascii="Times New Roman" w:hAnsi="Times New Roman"/>
        </w:rPr>
        <w:t xml:space="preserve">conforme </w:t>
      </w:r>
      <w:r>
        <w:rPr>
          <w:rFonts w:cs="Times New Roman" w:ascii="Times New Roman" w:hAnsi="Times New Roman"/>
          <w:spacing w:val="-43"/>
        </w:rPr>
        <w:t xml:space="preserve"> </w:t>
      </w:r>
      <w:r>
        <w:rPr>
          <w:rFonts w:cs="Times New Roman" w:ascii="Times New Roman" w:hAnsi="Times New Roman"/>
        </w:rPr>
        <w:t>estabelece</w:t>
      </w:r>
      <w:r>
        <w:rPr>
          <w:rFonts w:cs="Times New Roman" w:ascii="Times New Roman" w:hAnsi="Times New Roman"/>
          <w:spacing w:val="-44"/>
        </w:rPr>
        <w:t xml:space="preserve">   </w:t>
      </w:r>
      <w:r>
        <w:rPr>
          <w:rFonts w:cs="Times New Roman" w:ascii="Times New Roman" w:hAnsi="Times New Roman"/>
        </w:rPr>
        <w:t>o a Medida Provisória nº 1.166/2023 e o Decreto nº 11.476/2023</w:t>
      </w:r>
      <w:r>
        <w:rPr>
          <w:rFonts w:cs="Times New Roman" w:ascii="Times New Roman" w:hAnsi="Times New Roman"/>
          <w:spacing w:val="-43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43"/>
        </w:rPr>
        <w:t xml:space="preserve"> </w:t>
      </w:r>
      <w:r>
        <w:rPr>
          <w:rFonts w:cs="Times New Roman" w:ascii="Times New Roman" w:hAnsi="Times New Roman"/>
        </w:rPr>
        <w:t>independente d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Unidad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Executor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qual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estou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operando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entregas e que não tenho proposta vigente no PAA-CDS-CONAB.</w:t>
      </w:r>
    </w:p>
    <w:p>
      <w:pPr>
        <w:pStyle w:val="Normal"/>
        <w:widowControl w:val="false"/>
        <w:spacing w:before="2" w:after="0"/>
        <w:ind w:left="426" w:right="-1" w:firstLine="143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numPr>
          <w:ilvl w:val="0"/>
          <w:numId w:val="0"/>
        </w:numPr>
        <w:spacing w:beforeAutospacing="0" w:before="0" w:afterAutospacing="0" w:after="0"/>
        <w:ind w:right="-1" w:firstLine="143"/>
        <w:outlineLvl w:val="3"/>
        <w:rPr>
          <w:b/>
          <w:b/>
          <w:bCs/>
          <w:color w:val="231F20"/>
          <w:u w:val="single"/>
        </w:rPr>
      </w:pPr>
      <w:r>
        <w:rPr>
          <w:b/>
          <w:bCs/>
          <w:color w:val="231F20"/>
          <w:u w:val="single"/>
        </w:rPr>
        <w:t>Dos Produtos e sua origem</w:t>
      </w:r>
    </w:p>
    <w:p>
      <w:pPr>
        <w:pStyle w:val="Normal"/>
        <w:widowControl w:val="false"/>
        <w:numPr>
          <w:ilvl w:val="0"/>
          <w:numId w:val="0"/>
        </w:numPr>
        <w:spacing w:beforeAutospacing="0" w:before="0" w:afterAutospacing="0" w:after="0"/>
        <w:ind w:right="-1" w:firstLine="143"/>
        <w:outlineLvl w:val="3"/>
        <w:rPr>
          <w:b/>
          <w:b/>
          <w:bCs/>
          <w:color w:val="231F20"/>
          <w:u w:val="single"/>
        </w:rPr>
      </w:pPr>
      <w:r>
        <w:rPr>
          <w:b/>
          <w:bCs/>
          <w:color w:val="231F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Autospacing="0" w:before="0" w:afterAutospacing="0" w:after="0"/>
        <w:ind w:firstLine="143"/>
        <w:outlineLvl w:val="3"/>
        <w:rPr>
          <w:b/>
          <w:b/>
          <w:bCs/>
          <w:color w:val="231F20"/>
        </w:rPr>
      </w:pPr>
      <w:r>
        <w:rPr>
          <w:b/>
          <w:bCs/>
          <w:color w:val="231F20"/>
        </w:rPr>
        <w:t>Relação de Produtos:</w:t>
      </w:r>
    </w:p>
    <w:tbl>
      <w:tblPr>
        <w:tblStyle w:val="Tabelacomgrade"/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8"/>
        <w:gridCol w:w="4603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hanging="0"/>
              <w:outlineLvl w:val="3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kern w:val="0"/>
                <w:sz w:val="20"/>
                <w:szCs w:val="20"/>
                <w:lang w:val="pt-BR" w:bidi="ar-SA"/>
              </w:rPr>
              <w:t>1-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hanging="0"/>
              <w:outlineLvl w:val="3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kern w:val="0"/>
                <w:sz w:val="20"/>
                <w:szCs w:val="20"/>
                <w:lang w:val="pt-BR" w:bidi="ar-SA"/>
              </w:rPr>
              <w:t>5-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hanging="0"/>
              <w:outlineLvl w:val="3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kern w:val="0"/>
                <w:sz w:val="20"/>
                <w:szCs w:val="20"/>
                <w:lang w:val="pt-BR" w:bidi="ar-SA"/>
              </w:rPr>
              <w:t>2-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hanging="0"/>
              <w:outlineLvl w:val="3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kern w:val="0"/>
                <w:sz w:val="20"/>
                <w:szCs w:val="20"/>
                <w:lang w:val="pt-BR" w:bidi="ar-SA"/>
              </w:rPr>
              <w:t>6-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hanging="0"/>
              <w:outlineLvl w:val="3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kern w:val="0"/>
                <w:sz w:val="20"/>
                <w:szCs w:val="20"/>
                <w:lang w:val="pt-BR" w:bidi="ar-SA"/>
              </w:rPr>
              <w:t>3-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hanging="0"/>
              <w:outlineLvl w:val="3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kern w:val="0"/>
                <w:sz w:val="20"/>
                <w:szCs w:val="20"/>
                <w:lang w:val="pt-BR" w:bidi="ar-SA"/>
              </w:rPr>
              <w:t>7-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hanging="0"/>
              <w:outlineLvl w:val="3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kern w:val="0"/>
                <w:sz w:val="20"/>
                <w:szCs w:val="20"/>
                <w:lang w:val="pt-BR" w:bidi="ar-SA"/>
              </w:rPr>
              <w:t>4-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hanging="0"/>
              <w:outlineLvl w:val="3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kern w:val="0"/>
                <w:sz w:val="20"/>
                <w:szCs w:val="20"/>
                <w:lang w:val="pt-BR" w:bidi="ar-SA"/>
              </w:rPr>
              <w:t>8-</w:t>
            </w:r>
          </w:p>
        </w:tc>
      </w:tr>
    </w:tbl>
    <w:p>
      <w:pPr>
        <w:pStyle w:val="Normal"/>
        <w:widowControl w:val="false"/>
        <w:spacing w:beforeAutospacing="0" w:before="0" w:afterAutospacing="0" w:after="0"/>
        <w:ind w:left="142" w:hanging="0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spacing w:beforeAutospacing="0" w:before="0" w:afterAutospacing="0" w:after="0"/>
        <w:ind w:left="142" w:hanging="0"/>
        <w:rPr>
          <w:color w:val="231F20"/>
        </w:rPr>
      </w:pPr>
      <w:r>
        <w:rPr>
          <w:color w:val="231F20"/>
        </w:rPr>
        <w:t>Declaro que o(s) produto(s) relacionados acima, serão comercializado(s) da minha própria unidade de produção.</w:t>
      </w:r>
    </w:p>
    <w:p>
      <w:pPr>
        <w:pStyle w:val="Normal"/>
        <w:widowControl w:val="false"/>
        <w:spacing w:beforeAutospacing="0" w:before="0" w:afterAutospacing="0" w:after="0"/>
        <w:ind w:left="142" w:hanging="0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spacing w:beforeAutospacing="0" w:before="0" w:afterAutospacing="0" w:after="0"/>
        <w:ind w:left="142" w:right="-1" w:hanging="0"/>
        <w:rPr>
          <w:b/>
          <w:b/>
          <w:bCs/>
          <w:color w:val="231F20"/>
          <w:u w:val="single"/>
        </w:rPr>
      </w:pPr>
      <w:r>
        <w:rPr>
          <w:b/>
          <w:bCs/>
          <w:color w:val="231F20"/>
          <w:u w:val="single"/>
        </w:rPr>
        <w:t>Dos documentos necessários para participação no Programa</w:t>
      </w:r>
    </w:p>
    <w:p>
      <w:pPr>
        <w:pStyle w:val="Normal"/>
        <w:widowControl w:val="false"/>
        <w:spacing w:beforeAutospacing="0" w:before="0" w:afterAutospacing="0" w:after="0"/>
        <w:ind w:left="142"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beforeAutospacing="0" w:before="0" w:afterAutospacing="0" w:after="0"/>
        <w:ind w:left="142" w:right="-1" w:hanging="0"/>
        <w:rPr>
          <w:color w:val="231F20"/>
        </w:rPr>
      </w:pPr>
      <w:r>
        <w:rPr>
          <w:color w:val="231F20"/>
        </w:rPr>
        <w:t>Estou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ient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brigatoriedad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ncaminha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nex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est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6"/>
        </w:rPr>
        <w:t>Termo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ompromisso os documentos abaix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lacionados:</w:t>
      </w:r>
    </w:p>
    <w:p>
      <w:pPr>
        <w:pStyle w:val="Normal"/>
        <w:widowControl w:val="false"/>
        <w:spacing w:beforeAutospacing="0" w:before="0" w:afterAutospacing="0" w:after="0"/>
        <w:ind w:left="142" w:right="-1" w:hanging="0"/>
        <w:rPr>
          <w:color w:val="231F20"/>
        </w:rPr>
      </w:pPr>
      <w:r>
        <w:rPr>
          <w:color w:val="231F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ópia de inscrição no Cadastro de Pessoa Física (CPF) do titular e do cônjug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ópia da identidade do titular e do cônjuge;Cópia da DAP 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to da DAP (Declaração de Aptidão ao PRONAF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ovante de endereço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ção (vigente) dos produtos orgânicos /agroecológicos, emitido por entidade credenciad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o NIS (número de identificação social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Autospacing="0" w:before="0" w:afterAutospacing="0" w:after="0"/>
        <w:ind w:left="142" w:right="-1" w:hanging="0"/>
        <w:rPr>
          <w:b/>
          <w:b/>
          <w:bCs/>
          <w:color w:val="231F20"/>
          <w:u w:val="single"/>
        </w:rPr>
      </w:pPr>
      <w:r>
        <w:rPr>
          <w:b/>
          <w:bCs/>
          <w:color w:val="231F20"/>
          <w:u w:val="single"/>
        </w:rPr>
        <w:t>Da exclusão do Programa</w:t>
      </w:r>
    </w:p>
    <w:p>
      <w:pPr>
        <w:pStyle w:val="Normal"/>
        <w:widowControl w:val="false"/>
        <w:spacing w:beforeAutospacing="0" w:before="0" w:afterAutospacing="0" w:after="0"/>
        <w:ind w:left="142"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beforeAutospacing="0" w:before="0" w:afterAutospacing="0" w:after="0"/>
        <w:ind w:left="142" w:right="-1" w:hanging="0"/>
        <w:rPr>
          <w:color w:val="231F20"/>
        </w:rPr>
      </w:pPr>
      <w:r>
        <w:rPr>
          <w:color w:val="231F20"/>
        </w:rPr>
        <w:t>Estou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cient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qualquer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irregularidad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constatad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não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enunciad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oderá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 xml:space="preserve">ensejar sanções de natureza civil, penal e administrativa e que ao descumprir as regras do </w:t>
      </w:r>
      <w:r>
        <w:rPr>
          <w:color w:val="231F20"/>
          <w:spacing w:val="-4"/>
        </w:rPr>
        <w:t>PAA-CDS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poderei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ser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excluído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automaticamente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Programa,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além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estar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sujeito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3"/>
        </w:rPr>
        <w:t xml:space="preserve"> </w:t>
      </w:r>
      <w:r>
        <w:rPr>
          <w:color w:val="231F20"/>
        </w:rPr>
        <w:t>outras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penalidades conforme 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i.</w:t>
      </w:r>
    </w:p>
    <w:p>
      <w:pPr>
        <w:pStyle w:val="Normal"/>
        <w:widowControl w:val="false"/>
        <w:spacing w:beforeAutospacing="0" w:before="0" w:afterAutospacing="0" w:after="0"/>
        <w:ind w:left="142" w:right="-1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Autospacing="0" w:before="0" w:afterAutospacing="0" w:after="0"/>
        <w:ind w:left="142" w:right="-1" w:hanging="0"/>
        <w:outlineLvl w:val="3"/>
        <w:rPr>
          <w:b/>
          <w:b/>
          <w:bCs/>
          <w:color w:val="231F20"/>
          <w:u w:val="single"/>
        </w:rPr>
      </w:pPr>
      <w:r>
        <w:rPr>
          <w:b/>
          <w:bCs/>
          <w:color w:val="231F20"/>
          <w:u w:val="single"/>
        </w:rPr>
        <w:t>Validade do Termo</w:t>
      </w:r>
    </w:p>
    <w:p>
      <w:pPr>
        <w:pStyle w:val="Normal"/>
        <w:widowControl w:val="false"/>
        <w:numPr>
          <w:ilvl w:val="0"/>
          <w:numId w:val="0"/>
        </w:numPr>
        <w:spacing w:beforeAutospacing="0" w:before="0" w:afterAutospacing="0" w:after="0"/>
        <w:ind w:left="142" w:right="-1" w:hanging="0"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beforeAutospacing="0" w:before="0" w:afterAutospacing="0" w:after="0"/>
        <w:ind w:left="142" w:right="-1" w:hanging="0"/>
        <w:rPr/>
      </w:pPr>
      <w:r>
        <w:rPr>
          <w:color w:val="231F20"/>
        </w:rPr>
        <w:t xml:space="preserve">O presente </w:t>
      </w:r>
      <w:r>
        <w:rPr>
          <w:color w:val="231F20"/>
          <w:spacing w:val="-6"/>
        </w:rPr>
        <w:t xml:space="preserve">Termo </w:t>
      </w:r>
      <w:r>
        <w:rPr>
          <w:color w:val="231F20"/>
        </w:rPr>
        <w:t xml:space="preserve">de Compromisso tem a vigência da Proposta de Participação no </w:t>
      </w:r>
      <w:r>
        <w:rPr>
          <w:color w:val="231F20"/>
          <w:spacing w:val="-4"/>
        </w:rPr>
        <w:t>PAA/CD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2023/2024, podendo ser rescindido por qualquer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um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a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arte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mediant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comunicaçã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expressa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om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ntecedênci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mínim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30 dias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Unidad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xecutor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>PAA/CD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od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ncerra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esente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Term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as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st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eneficiário Fornecedo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ã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umpr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m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retriz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brigaçõ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ograma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end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mitid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eu retorno somente após as adequações necessárias, com a observância da conveniência e oportunidade da administraçã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ública.</w:t>
      </w:r>
    </w:p>
    <w:p>
      <w:pPr>
        <w:pStyle w:val="Normal"/>
        <w:widowControl w:val="false"/>
        <w:spacing w:beforeAutospacing="0" w:before="0" w:afterAutospacing="0" w:after="0"/>
        <w:ind w:left="142" w:right="-1" w:hanging="0"/>
        <w:rPr/>
      </w:pPr>
      <w:r>
        <w:rPr>
          <w:color w:val="231F20"/>
        </w:rPr>
        <w:t>E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por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ter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lido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estando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acordo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com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os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termos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apresentados,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obrigações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assumidas 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condiçõe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estabelecidas,</w:t>
      </w:r>
      <w:r>
        <w:rPr>
          <w:color w:val="231F20"/>
          <w:spacing w:val="-26"/>
        </w:rPr>
        <w:t xml:space="preserve"> assino</w:t>
      </w:r>
      <w:r>
        <w:rPr>
          <w:color w:val="231F20"/>
          <w:spacing w:val="-27"/>
        </w:rPr>
        <w:t xml:space="preserve"> o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presente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6"/>
        </w:rPr>
        <w:t>Termo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em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dua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via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igual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eor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e para um só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feito.</w:t>
      </w:r>
    </w:p>
    <w:p>
      <w:pPr>
        <w:pStyle w:val="Normal"/>
        <w:widowControl w:val="false"/>
        <w:spacing w:beforeAutospacing="0" w:before="0" w:afterAutospacing="0" w:after="0"/>
        <w:ind w:left="426" w:right="-1" w:firstLine="143"/>
        <w:jc w:val="right"/>
        <w:rPr>
          <w:color w:val="231F20"/>
        </w:rPr>
      </w:pPr>
      <w:r>
        <w:rPr>
          <w:color w:val="231F20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Autospacing="0" w:before="0" w:afterAutospacing="0" w:after="0"/>
        <w:ind w:left="284" w:hanging="0"/>
        <w:jc w:val="left"/>
        <w:rPr/>
      </w:pPr>
      <w:r>
        <w:rPr/>
        <w:t xml:space="preserve">_______________________________________, _____/_________________/_____  </w:t>
      </w:r>
    </w:p>
    <w:p>
      <w:pPr>
        <w:pStyle w:val="Normal"/>
        <w:spacing w:beforeAutospacing="0" w:before="0" w:afterAutospacing="0" w:after="0"/>
        <w:ind w:left="284" w:hanging="0"/>
        <w:jc w:val="left"/>
        <w:rPr/>
      </w:pPr>
      <w:r>
        <w:rPr/>
        <w:t>(Nome do município)</w:t>
      </w:r>
    </w:p>
    <w:p>
      <w:pPr>
        <w:pStyle w:val="Normal"/>
        <w:spacing w:beforeAutospacing="0" w:before="0" w:afterAutospacing="0" w:after="0"/>
        <w:ind w:left="142" w:firstLine="142"/>
        <w:rPr/>
      </w:pPr>
      <w:r>
        <w:rPr/>
      </w:r>
    </w:p>
    <w:p>
      <w:pPr>
        <w:pStyle w:val="Normal"/>
        <w:spacing w:beforeAutospacing="0" w:before="0" w:afterAutospacing="0" w:after="0"/>
        <w:ind w:left="142" w:firstLine="142"/>
        <w:rPr/>
      </w:pPr>
      <w:r>
        <w:rPr/>
        <w:t>____________________________________</w:t>
      </w:r>
    </w:p>
    <w:p>
      <w:pPr>
        <w:pStyle w:val="Normal"/>
        <w:spacing w:beforeAutospacing="0" w:before="0" w:afterAutospacing="0" w:after="0"/>
        <w:ind w:left="142" w:firstLine="142"/>
        <w:rPr/>
      </w:pPr>
      <w:r>
        <w:rPr/>
        <w:t>Nome do(a) Beneficiário(a) Fornecedor(a)</w:t>
      </w:r>
    </w:p>
    <w:p>
      <w:pPr>
        <w:pStyle w:val="Normal"/>
        <w:spacing w:beforeAutospacing="0" w:before="0" w:afterAutospacing="0" w:after="0"/>
        <w:ind w:left="142" w:firstLine="142"/>
        <w:rPr/>
      </w:pPr>
      <w:r>
        <w:rPr/>
        <w:t>CPF:</w:t>
      </w:r>
    </w:p>
    <w:sectPr>
      <w:headerReference w:type="default" r:id="rId2"/>
      <w:type w:val="nextPage"/>
      <w:pgSz w:w="11906" w:h="16838"/>
      <w:pgMar w:left="1134" w:right="1134" w:gutter="0" w:header="284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right="-427" w:firstLine="567"/>
      <w:rPr/>
    </w:pPr>
    <w:r>
      <mc:AlternateContent>
        <mc:Choice Requires="wpg">
          <w:drawing>
            <wp:anchor behindDoc="1" distT="0" distB="9525" distL="0" distR="9525" simplePos="0" locked="0" layoutInCell="0" allowOverlap="1" relativeHeight="10" wp14:anchorId="749D3996">
              <wp:simplePos x="0" y="0"/>
              <wp:positionH relativeFrom="margin">
                <wp:posOffset>142875</wp:posOffset>
              </wp:positionH>
              <wp:positionV relativeFrom="paragraph">
                <wp:posOffset>390525</wp:posOffset>
              </wp:positionV>
              <wp:extent cx="1571625" cy="504825"/>
              <wp:effectExtent l="0" t="0" r="0" b="0"/>
              <wp:wrapNone/>
              <wp:docPr id="2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1760" cy="504720"/>
                        <a:chOff x="0" y="0"/>
                        <a:chExt cx="1571760" cy="504720"/>
                      </a:xfrm>
                    </wpg:grpSpPr>
                    <wps:wsp>
                      <wps:cNvSpPr/>
                      <wps:spPr>
                        <a:xfrm>
                          <a:off x="430560" y="95760"/>
                          <a:ext cx="600840" cy="228600"/>
                        </a:xfrm>
                        <a:custGeom>
                          <a:avLst/>
                          <a:gdLst>
                            <a:gd name="textAreaLeft" fmla="*/ 0 w 340560"/>
                            <a:gd name="textAreaRight" fmla="*/ 340920 w 34056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71" h="889">
                              <a:moveTo>
                                <a:pt x="123" y="200"/>
                              </a:moveTo>
                              <a:lnTo>
                                <a:pt x="0" y="200"/>
                              </a:lnTo>
                              <a:lnTo>
                                <a:pt x="0" y="667"/>
                              </a:lnTo>
                              <a:lnTo>
                                <a:pt x="123" y="667"/>
                              </a:lnTo>
                              <a:lnTo>
                                <a:pt x="123" y="200"/>
                              </a:lnTo>
                              <a:close/>
                              <a:moveTo>
                                <a:pt x="123" y="29"/>
                              </a:moveTo>
                              <a:lnTo>
                                <a:pt x="0" y="29"/>
                              </a:lnTo>
                              <a:lnTo>
                                <a:pt x="0" y="144"/>
                              </a:lnTo>
                              <a:lnTo>
                                <a:pt x="123" y="144"/>
                              </a:lnTo>
                              <a:lnTo>
                                <a:pt x="123" y="29"/>
                              </a:lnTo>
                              <a:close/>
                              <a:moveTo>
                                <a:pt x="588" y="534"/>
                              </a:moveTo>
                              <a:lnTo>
                                <a:pt x="588" y="514"/>
                              </a:lnTo>
                              <a:lnTo>
                                <a:pt x="586" y="497"/>
                              </a:lnTo>
                              <a:lnTo>
                                <a:pt x="582" y="482"/>
                              </a:lnTo>
                              <a:lnTo>
                                <a:pt x="577" y="469"/>
                              </a:lnTo>
                              <a:lnTo>
                                <a:pt x="571" y="457"/>
                              </a:lnTo>
                              <a:lnTo>
                                <a:pt x="563" y="447"/>
                              </a:lnTo>
                              <a:lnTo>
                                <a:pt x="553" y="437"/>
                              </a:lnTo>
                              <a:lnTo>
                                <a:pt x="541" y="428"/>
                              </a:lnTo>
                              <a:lnTo>
                                <a:pt x="528" y="421"/>
                              </a:lnTo>
                              <a:lnTo>
                                <a:pt x="512" y="413"/>
                              </a:lnTo>
                              <a:lnTo>
                                <a:pt x="494" y="407"/>
                              </a:lnTo>
                              <a:lnTo>
                                <a:pt x="475" y="400"/>
                              </a:lnTo>
                              <a:lnTo>
                                <a:pt x="372" y="371"/>
                              </a:lnTo>
                              <a:lnTo>
                                <a:pt x="355" y="366"/>
                              </a:lnTo>
                              <a:lnTo>
                                <a:pt x="339" y="361"/>
                              </a:lnTo>
                              <a:lnTo>
                                <a:pt x="326" y="355"/>
                              </a:lnTo>
                              <a:lnTo>
                                <a:pt x="316" y="350"/>
                              </a:lnTo>
                              <a:lnTo>
                                <a:pt x="303" y="342"/>
                              </a:lnTo>
                              <a:lnTo>
                                <a:pt x="296" y="332"/>
                              </a:lnTo>
                              <a:lnTo>
                                <a:pt x="296" y="305"/>
                              </a:lnTo>
                              <a:lnTo>
                                <a:pt x="303" y="294"/>
                              </a:lnTo>
                              <a:lnTo>
                                <a:pt x="316" y="288"/>
                              </a:lnTo>
                              <a:lnTo>
                                <a:pt x="326" y="285"/>
                              </a:lnTo>
                              <a:lnTo>
                                <a:pt x="340" y="282"/>
                              </a:lnTo>
                              <a:lnTo>
                                <a:pt x="355" y="280"/>
                              </a:lnTo>
                              <a:lnTo>
                                <a:pt x="373" y="279"/>
                              </a:lnTo>
                              <a:lnTo>
                                <a:pt x="392" y="280"/>
                              </a:lnTo>
                              <a:lnTo>
                                <a:pt x="408" y="283"/>
                              </a:lnTo>
                              <a:lnTo>
                                <a:pt x="421" y="288"/>
                              </a:lnTo>
                              <a:lnTo>
                                <a:pt x="432" y="294"/>
                              </a:lnTo>
                              <a:lnTo>
                                <a:pt x="441" y="303"/>
                              </a:lnTo>
                              <a:lnTo>
                                <a:pt x="448" y="313"/>
                              </a:lnTo>
                              <a:lnTo>
                                <a:pt x="453" y="326"/>
                              </a:lnTo>
                              <a:lnTo>
                                <a:pt x="456" y="341"/>
                              </a:lnTo>
                              <a:lnTo>
                                <a:pt x="575" y="341"/>
                              </a:lnTo>
                              <a:lnTo>
                                <a:pt x="570" y="307"/>
                              </a:lnTo>
                              <a:lnTo>
                                <a:pt x="560" y="277"/>
                              </a:lnTo>
                              <a:lnTo>
                                <a:pt x="544" y="251"/>
                              </a:lnTo>
                              <a:lnTo>
                                <a:pt x="524" y="228"/>
                              </a:lnTo>
                              <a:lnTo>
                                <a:pt x="497" y="210"/>
                              </a:lnTo>
                              <a:lnTo>
                                <a:pt x="464" y="198"/>
                              </a:lnTo>
                              <a:lnTo>
                                <a:pt x="424" y="190"/>
                              </a:lnTo>
                              <a:lnTo>
                                <a:pt x="377" y="187"/>
                              </a:lnTo>
                              <a:lnTo>
                                <a:pt x="350" y="188"/>
                              </a:lnTo>
                              <a:lnTo>
                                <a:pt x="326" y="190"/>
                              </a:lnTo>
                              <a:lnTo>
                                <a:pt x="304" y="194"/>
                              </a:lnTo>
                              <a:lnTo>
                                <a:pt x="284" y="198"/>
                              </a:lnTo>
                              <a:lnTo>
                                <a:pt x="266" y="204"/>
                              </a:lnTo>
                              <a:lnTo>
                                <a:pt x="249" y="211"/>
                              </a:lnTo>
                              <a:lnTo>
                                <a:pt x="235" y="219"/>
                              </a:lnTo>
                              <a:lnTo>
                                <a:pt x="222" y="227"/>
                              </a:lnTo>
                              <a:lnTo>
                                <a:pt x="211" y="237"/>
                              </a:lnTo>
                              <a:lnTo>
                                <a:pt x="202" y="247"/>
                              </a:lnTo>
                              <a:lnTo>
                                <a:pt x="194" y="258"/>
                              </a:lnTo>
                              <a:lnTo>
                                <a:pt x="188" y="269"/>
                              </a:lnTo>
                              <a:lnTo>
                                <a:pt x="183" y="281"/>
                              </a:lnTo>
                              <a:lnTo>
                                <a:pt x="179" y="294"/>
                              </a:lnTo>
                              <a:lnTo>
                                <a:pt x="177" y="306"/>
                              </a:lnTo>
                              <a:lnTo>
                                <a:pt x="177" y="320"/>
                              </a:lnTo>
                              <a:lnTo>
                                <a:pt x="177" y="334"/>
                              </a:lnTo>
                              <a:lnTo>
                                <a:pt x="179" y="348"/>
                              </a:lnTo>
                              <a:lnTo>
                                <a:pt x="181" y="361"/>
                              </a:lnTo>
                              <a:lnTo>
                                <a:pt x="185" y="373"/>
                              </a:lnTo>
                              <a:lnTo>
                                <a:pt x="190" y="385"/>
                              </a:lnTo>
                              <a:lnTo>
                                <a:pt x="197" y="396"/>
                              </a:lnTo>
                              <a:lnTo>
                                <a:pt x="205" y="406"/>
                              </a:lnTo>
                              <a:lnTo>
                                <a:pt x="216" y="417"/>
                              </a:lnTo>
                              <a:lnTo>
                                <a:pt x="229" y="426"/>
                              </a:lnTo>
                              <a:lnTo>
                                <a:pt x="244" y="436"/>
                              </a:lnTo>
                              <a:lnTo>
                                <a:pt x="261" y="445"/>
                              </a:lnTo>
                              <a:lnTo>
                                <a:pt x="281" y="453"/>
                              </a:lnTo>
                              <a:lnTo>
                                <a:pt x="303" y="461"/>
                              </a:lnTo>
                              <a:lnTo>
                                <a:pt x="329" y="470"/>
                              </a:lnTo>
                              <a:lnTo>
                                <a:pt x="359" y="477"/>
                              </a:lnTo>
                              <a:lnTo>
                                <a:pt x="409" y="490"/>
                              </a:lnTo>
                              <a:lnTo>
                                <a:pt x="424" y="494"/>
                              </a:lnTo>
                              <a:lnTo>
                                <a:pt x="437" y="500"/>
                              </a:lnTo>
                              <a:lnTo>
                                <a:pt x="447" y="505"/>
                              </a:lnTo>
                              <a:lnTo>
                                <a:pt x="456" y="512"/>
                              </a:lnTo>
                              <a:lnTo>
                                <a:pt x="461" y="520"/>
                              </a:lnTo>
                              <a:lnTo>
                                <a:pt x="465" y="530"/>
                              </a:lnTo>
                              <a:lnTo>
                                <a:pt x="466" y="542"/>
                              </a:lnTo>
                              <a:lnTo>
                                <a:pt x="464" y="553"/>
                              </a:lnTo>
                              <a:lnTo>
                                <a:pt x="460" y="562"/>
                              </a:lnTo>
                              <a:lnTo>
                                <a:pt x="452" y="570"/>
                              </a:lnTo>
                              <a:lnTo>
                                <a:pt x="441" y="576"/>
                              </a:lnTo>
                              <a:lnTo>
                                <a:pt x="428" y="581"/>
                              </a:lnTo>
                              <a:lnTo>
                                <a:pt x="413" y="584"/>
                              </a:lnTo>
                              <a:lnTo>
                                <a:pt x="398" y="586"/>
                              </a:lnTo>
                              <a:lnTo>
                                <a:pt x="381" y="587"/>
                              </a:lnTo>
                              <a:lnTo>
                                <a:pt x="361" y="586"/>
                              </a:lnTo>
                              <a:lnTo>
                                <a:pt x="343" y="582"/>
                              </a:lnTo>
                              <a:lnTo>
                                <a:pt x="327" y="577"/>
                              </a:lnTo>
                              <a:lnTo>
                                <a:pt x="313" y="569"/>
                              </a:lnTo>
                              <a:lnTo>
                                <a:pt x="301" y="558"/>
                              </a:lnTo>
                              <a:lnTo>
                                <a:pt x="293" y="546"/>
                              </a:lnTo>
                              <a:lnTo>
                                <a:pt x="288" y="532"/>
                              </a:lnTo>
                              <a:lnTo>
                                <a:pt x="287" y="517"/>
                              </a:lnTo>
                              <a:lnTo>
                                <a:pt x="160" y="517"/>
                              </a:lnTo>
                              <a:lnTo>
                                <a:pt x="161" y="535"/>
                              </a:lnTo>
                              <a:lnTo>
                                <a:pt x="164" y="552"/>
                              </a:lnTo>
                              <a:lnTo>
                                <a:pt x="169" y="568"/>
                              </a:lnTo>
                              <a:lnTo>
                                <a:pt x="176" y="584"/>
                              </a:lnTo>
                              <a:lnTo>
                                <a:pt x="185" y="598"/>
                              </a:lnTo>
                              <a:lnTo>
                                <a:pt x="195" y="611"/>
                              </a:lnTo>
                              <a:lnTo>
                                <a:pt x="207" y="624"/>
                              </a:lnTo>
                              <a:lnTo>
                                <a:pt x="221" y="635"/>
                              </a:lnTo>
                              <a:lnTo>
                                <a:pt x="236" y="645"/>
                              </a:lnTo>
                              <a:lnTo>
                                <a:pt x="253" y="654"/>
                              </a:lnTo>
                              <a:lnTo>
                                <a:pt x="271" y="661"/>
                              </a:lnTo>
                              <a:lnTo>
                                <a:pt x="290" y="667"/>
                              </a:lnTo>
                              <a:lnTo>
                                <a:pt x="311" y="672"/>
                              </a:lnTo>
                              <a:lnTo>
                                <a:pt x="334" y="676"/>
                              </a:lnTo>
                              <a:lnTo>
                                <a:pt x="357" y="678"/>
                              </a:lnTo>
                              <a:lnTo>
                                <a:pt x="382" y="679"/>
                              </a:lnTo>
                              <a:lnTo>
                                <a:pt x="430" y="676"/>
                              </a:lnTo>
                              <a:lnTo>
                                <a:pt x="471" y="669"/>
                              </a:lnTo>
                              <a:lnTo>
                                <a:pt x="507" y="656"/>
                              </a:lnTo>
                              <a:lnTo>
                                <a:pt x="536" y="638"/>
                              </a:lnTo>
                              <a:lnTo>
                                <a:pt x="559" y="616"/>
                              </a:lnTo>
                              <a:lnTo>
                                <a:pt x="575" y="591"/>
                              </a:lnTo>
                              <a:lnTo>
                                <a:pt x="585" y="564"/>
                              </a:lnTo>
                              <a:lnTo>
                                <a:pt x="588" y="534"/>
                              </a:lnTo>
                              <a:close/>
                              <a:moveTo>
                                <a:pt x="745" y="200"/>
                              </a:moveTo>
                              <a:lnTo>
                                <a:pt x="622" y="200"/>
                              </a:lnTo>
                              <a:lnTo>
                                <a:pt x="622" y="667"/>
                              </a:lnTo>
                              <a:lnTo>
                                <a:pt x="745" y="667"/>
                              </a:lnTo>
                              <a:lnTo>
                                <a:pt x="745" y="200"/>
                              </a:lnTo>
                              <a:close/>
                              <a:moveTo>
                                <a:pt x="745" y="29"/>
                              </a:moveTo>
                              <a:lnTo>
                                <a:pt x="622" y="29"/>
                              </a:lnTo>
                              <a:lnTo>
                                <a:pt x="622" y="144"/>
                              </a:lnTo>
                              <a:lnTo>
                                <a:pt x="745" y="144"/>
                              </a:lnTo>
                              <a:lnTo>
                                <a:pt x="745" y="29"/>
                              </a:lnTo>
                              <a:close/>
                              <a:moveTo>
                                <a:pt x="1066" y="707"/>
                              </a:moveTo>
                              <a:lnTo>
                                <a:pt x="956" y="707"/>
                              </a:lnTo>
                              <a:lnTo>
                                <a:pt x="956" y="785"/>
                              </a:lnTo>
                              <a:lnTo>
                                <a:pt x="1017" y="785"/>
                              </a:lnTo>
                              <a:lnTo>
                                <a:pt x="1013" y="810"/>
                              </a:lnTo>
                              <a:lnTo>
                                <a:pt x="1001" y="829"/>
                              </a:lnTo>
                              <a:lnTo>
                                <a:pt x="982" y="841"/>
                              </a:lnTo>
                              <a:lnTo>
                                <a:pt x="956" y="847"/>
                              </a:lnTo>
                              <a:lnTo>
                                <a:pt x="956" y="888"/>
                              </a:lnTo>
                              <a:lnTo>
                                <a:pt x="971" y="886"/>
                              </a:lnTo>
                              <a:lnTo>
                                <a:pt x="985" y="883"/>
                              </a:lnTo>
                              <a:lnTo>
                                <a:pt x="998" y="879"/>
                              </a:lnTo>
                              <a:lnTo>
                                <a:pt x="1009" y="874"/>
                              </a:lnTo>
                              <a:lnTo>
                                <a:pt x="1019" y="868"/>
                              </a:lnTo>
                              <a:lnTo>
                                <a:pt x="1028" y="861"/>
                              </a:lnTo>
                              <a:lnTo>
                                <a:pt x="1036" y="854"/>
                              </a:lnTo>
                              <a:lnTo>
                                <a:pt x="1043" y="846"/>
                              </a:lnTo>
                              <a:lnTo>
                                <a:pt x="1049" y="837"/>
                              </a:lnTo>
                              <a:lnTo>
                                <a:pt x="1053" y="827"/>
                              </a:lnTo>
                              <a:lnTo>
                                <a:pt x="1057" y="817"/>
                              </a:lnTo>
                              <a:lnTo>
                                <a:pt x="1060" y="806"/>
                              </a:lnTo>
                              <a:lnTo>
                                <a:pt x="1063" y="795"/>
                              </a:lnTo>
                              <a:lnTo>
                                <a:pt x="1064" y="783"/>
                              </a:lnTo>
                              <a:lnTo>
                                <a:pt x="1065" y="771"/>
                              </a:lnTo>
                              <a:lnTo>
                                <a:pt x="1066" y="759"/>
                              </a:lnTo>
                              <a:lnTo>
                                <a:pt x="1066" y="707"/>
                              </a:lnTo>
                              <a:close/>
                              <a:moveTo>
                                <a:pt x="1218" y="367"/>
                              </a:moveTo>
                              <a:lnTo>
                                <a:pt x="1216" y="347"/>
                              </a:lnTo>
                              <a:lnTo>
                                <a:pt x="1212" y="328"/>
                              </a:lnTo>
                              <a:lnTo>
                                <a:pt x="1207" y="310"/>
                              </a:lnTo>
                              <a:lnTo>
                                <a:pt x="1199" y="293"/>
                              </a:lnTo>
                              <a:lnTo>
                                <a:pt x="1198" y="290"/>
                              </a:lnTo>
                              <a:lnTo>
                                <a:pt x="1191" y="277"/>
                              </a:lnTo>
                              <a:lnTo>
                                <a:pt x="1180" y="262"/>
                              </a:lnTo>
                              <a:lnTo>
                                <a:pt x="1168" y="248"/>
                              </a:lnTo>
                              <a:lnTo>
                                <a:pt x="1155" y="236"/>
                              </a:lnTo>
                              <a:lnTo>
                                <a:pt x="1141" y="225"/>
                              </a:lnTo>
                              <a:lnTo>
                                <a:pt x="1125" y="215"/>
                              </a:lnTo>
                              <a:lnTo>
                                <a:pt x="1108" y="207"/>
                              </a:lnTo>
                              <a:lnTo>
                                <a:pt x="1090" y="200"/>
                              </a:lnTo>
                              <a:lnTo>
                                <a:pt x="1071" y="194"/>
                              </a:lnTo>
                              <a:lnTo>
                                <a:pt x="1050" y="190"/>
                              </a:lnTo>
                              <a:lnTo>
                                <a:pt x="1029" y="188"/>
                              </a:lnTo>
                              <a:lnTo>
                                <a:pt x="1007" y="187"/>
                              </a:lnTo>
                              <a:lnTo>
                                <a:pt x="983" y="188"/>
                              </a:lnTo>
                              <a:lnTo>
                                <a:pt x="960" y="191"/>
                              </a:lnTo>
                              <a:lnTo>
                                <a:pt x="938" y="195"/>
                              </a:lnTo>
                              <a:lnTo>
                                <a:pt x="917" y="202"/>
                              </a:lnTo>
                              <a:lnTo>
                                <a:pt x="898" y="210"/>
                              </a:lnTo>
                              <a:lnTo>
                                <a:pt x="880" y="220"/>
                              </a:lnTo>
                              <a:lnTo>
                                <a:pt x="863" y="231"/>
                              </a:lnTo>
                              <a:lnTo>
                                <a:pt x="848" y="245"/>
                              </a:lnTo>
                              <a:lnTo>
                                <a:pt x="835" y="260"/>
                              </a:lnTo>
                              <a:lnTo>
                                <a:pt x="823" y="278"/>
                              </a:lnTo>
                              <a:lnTo>
                                <a:pt x="813" y="298"/>
                              </a:lnTo>
                              <a:lnTo>
                                <a:pt x="804" y="319"/>
                              </a:lnTo>
                              <a:lnTo>
                                <a:pt x="797" y="343"/>
                              </a:lnTo>
                              <a:lnTo>
                                <a:pt x="792" y="369"/>
                              </a:lnTo>
                              <a:lnTo>
                                <a:pt x="790" y="397"/>
                              </a:lnTo>
                              <a:lnTo>
                                <a:pt x="789" y="427"/>
                              </a:lnTo>
                              <a:lnTo>
                                <a:pt x="790" y="458"/>
                              </a:lnTo>
                              <a:lnTo>
                                <a:pt x="792" y="486"/>
                              </a:lnTo>
                              <a:lnTo>
                                <a:pt x="797" y="513"/>
                              </a:lnTo>
                              <a:lnTo>
                                <a:pt x="804" y="537"/>
                              </a:lnTo>
                              <a:lnTo>
                                <a:pt x="813" y="560"/>
                              </a:lnTo>
                              <a:lnTo>
                                <a:pt x="823" y="580"/>
                              </a:lnTo>
                              <a:lnTo>
                                <a:pt x="835" y="599"/>
                              </a:lnTo>
                              <a:lnTo>
                                <a:pt x="848" y="616"/>
                              </a:lnTo>
                              <a:lnTo>
                                <a:pt x="863" y="631"/>
                              </a:lnTo>
                              <a:lnTo>
                                <a:pt x="879" y="644"/>
                              </a:lnTo>
                              <a:lnTo>
                                <a:pt x="897" y="654"/>
                              </a:lnTo>
                              <a:lnTo>
                                <a:pt x="916" y="663"/>
                              </a:lnTo>
                              <a:lnTo>
                                <a:pt x="936" y="670"/>
                              </a:lnTo>
                              <a:lnTo>
                                <a:pt x="958" y="675"/>
                              </a:lnTo>
                              <a:lnTo>
                                <a:pt x="980" y="678"/>
                              </a:lnTo>
                              <a:lnTo>
                                <a:pt x="1003" y="679"/>
                              </a:lnTo>
                              <a:lnTo>
                                <a:pt x="1024" y="678"/>
                              </a:lnTo>
                              <a:lnTo>
                                <a:pt x="1044" y="676"/>
                              </a:lnTo>
                              <a:lnTo>
                                <a:pt x="1064" y="671"/>
                              </a:lnTo>
                              <a:lnTo>
                                <a:pt x="1082" y="666"/>
                              </a:lnTo>
                              <a:lnTo>
                                <a:pt x="1100" y="658"/>
                              </a:lnTo>
                              <a:lnTo>
                                <a:pt x="1117" y="650"/>
                              </a:lnTo>
                              <a:lnTo>
                                <a:pt x="1132" y="640"/>
                              </a:lnTo>
                              <a:lnTo>
                                <a:pt x="1147" y="629"/>
                              </a:lnTo>
                              <a:lnTo>
                                <a:pt x="1161" y="616"/>
                              </a:lnTo>
                              <a:lnTo>
                                <a:pt x="1173" y="603"/>
                              </a:lnTo>
                              <a:lnTo>
                                <a:pt x="1184" y="588"/>
                              </a:lnTo>
                              <a:lnTo>
                                <a:pt x="1192" y="575"/>
                              </a:lnTo>
                              <a:lnTo>
                                <a:pt x="1194" y="572"/>
                              </a:lnTo>
                              <a:lnTo>
                                <a:pt x="1203" y="555"/>
                              </a:lnTo>
                              <a:lnTo>
                                <a:pt x="1209" y="537"/>
                              </a:lnTo>
                              <a:lnTo>
                                <a:pt x="1214" y="517"/>
                              </a:lnTo>
                              <a:lnTo>
                                <a:pt x="1217" y="498"/>
                              </a:lnTo>
                              <a:lnTo>
                                <a:pt x="1093" y="498"/>
                              </a:lnTo>
                              <a:lnTo>
                                <a:pt x="1090" y="516"/>
                              </a:lnTo>
                              <a:lnTo>
                                <a:pt x="1084" y="531"/>
                              </a:lnTo>
                              <a:lnTo>
                                <a:pt x="1075" y="544"/>
                              </a:lnTo>
                              <a:lnTo>
                                <a:pt x="1064" y="556"/>
                              </a:lnTo>
                              <a:lnTo>
                                <a:pt x="1050" y="564"/>
                              </a:lnTo>
                              <a:lnTo>
                                <a:pt x="1035" y="570"/>
                              </a:lnTo>
                              <a:lnTo>
                                <a:pt x="1019" y="574"/>
                              </a:lnTo>
                              <a:lnTo>
                                <a:pt x="1002" y="575"/>
                              </a:lnTo>
                              <a:lnTo>
                                <a:pt x="985" y="573"/>
                              </a:lnTo>
                              <a:lnTo>
                                <a:pt x="968" y="566"/>
                              </a:lnTo>
                              <a:lnTo>
                                <a:pt x="953" y="555"/>
                              </a:lnTo>
                              <a:lnTo>
                                <a:pt x="938" y="538"/>
                              </a:lnTo>
                              <a:lnTo>
                                <a:pt x="926" y="517"/>
                              </a:lnTo>
                              <a:lnTo>
                                <a:pt x="918" y="491"/>
                              </a:lnTo>
                              <a:lnTo>
                                <a:pt x="913" y="461"/>
                              </a:lnTo>
                              <a:lnTo>
                                <a:pt x="911" y="425"/>
                              </a:lnTo>
                              <a:lnTo>
                                <a:pt x="911" y="406"/>
                              </a:lnTo>
                              <a:lnTo>
                                <a:pt x="913" y="390"/>
                              </a:lnTo>
                              <a:lnTo>
                                <a:pt x="915" y="374"/>
                              </a:lnTo>
                              <a:lnTo>
                                <a:pt x="919" y="361"/>
                              </a:lnTo>
                              <a:lnTo>
                                <a:pt x="923" y="348"/>
                              </a:lnTo>
                              <a:lnTo>
                                <a:pt x="927" y="337"/>
                              </a:lnTo>
                              <a:lnTo>
                                <a:pt x="933" y="327"/>
                              </a:lnTo>
                              <a:lnTo>
                                <a:pt x="939" y="319"/>
                              </a:lnTo>
                              <a:lnTo>
                                <a:pt x="947" y="308"/>
                              </a:lnTo>
                              <a:lnTo>
                                <a:pt x="957" y="301"/>
                              </a:lnTo>
                              <a:lnTo>
                                <a:pt x="980" y="292"/>
                              </a:lnTo>
                              <a:lnTo>
                                <a:pt x="993" y="290"/>
                              </a:lnTo>
                              <a:lnTo>
                                <a:pt x="1006" y="290"/>
                              </a:lnTo>
                              <a:lnTo>
                                <a:pt x="1023" y="291"/>
                              </a:lnTo>
                              <a:lnTo>
                                <a:pt x="1038" y="295"/>
                              </a:lnTo>
                              <a:lnTo>
                                <a:pt x="1052" y="301"/>
                              </a:lnTo>
                              <a:lnTo>
                                <a:pt x="1065" y="310"/>
                              </a:lnTo>
                              <a:lnTo>
                                <a:pt x="1076" y="321"/>
                              </a:lnTo>
                              <a:lnTo>
                                <a:pt x="1084" y="335"/>
                              </a:lnTo>
                              <a:lnTo>
                                <a:pt x="1090" y="350"/>
                              </a:lnTo>
                              <a:lnTo>
                                <a:pt x="1094" y="367"/>
                              </a:lnTo>
                              <a:lnTo>
                                <a:pt x="1218" y="367"/>
                              </a:lnTo>
                              <a:close/>
                              <a:moveTo>
                                <a:pt x="1616" y="27"/>
                              </a:moveTo>
                              <a:lnTo>
                                <a:pt x="1545" y="1"/>
                              </a:lnTo>
                              <a:lnTo>
                                <a:pt x="1542" y="18"/>
                              </a:lnTo>
                              <a:lnTo>
                                <a:pt x="1536" y="29"/>
                              </a:lnTo>
                              <a:lnTo>
                                <a:pt x="1519" y="43"/>
                              </a:lnTo>
                              <a:lnTo>
                                <a:pt x="1512" y="46"/>
                              </a:lnTo>
                              <a:lnTo>
                                <a:pt x="1498" y="46"/>
                              </a:lnTo>
                              <a:lnTo>
                                <a:pt x="1489" y="44"/>
                              </a:lnTo>
                              <a:lnTo>
                                <a:pt x="1471" y="34"/>
                              </a:lnTo>
                              <a:lnTo>
                                <a:pt x="1462" y="29"/>
                              </a:lnTo>
                              <a:lnTo>
                                <a:pt x="1442" y="17"/>
                              </a:lnTo>
                              <a:lnTo>
                                <a:pt x="1431" y="12"/>
                              </a:lnTo>
                              <a:lnTo>
                                <a:pt x="1408" y="2"/>
                              </a:lnTo>
                              <a:lnTo>
                                <a:pt x="1395" y="0"/>
                              </a:lnTo>
                              <a:lnTo>
                                <a:pt x="1381" y="0"/>
                              </a:lnTo>
                              <a:lnTo>
                                <a:pt x="1366" y="1"/>
                              </a:lnTo>
                              <a:lnTo>
                                <a:pt x="1353" y="4"/>
                              </a:lnTo>
                              <a:lnTo>
                                <a:pt x="1340" y="10"/>
                              </a:lnTo>
                              <a:lnTo>
                                <a:pt x="1327" y="18"/>
                              </a:lnTo>
                              <a:lnTo>
                                <a:pt x="1316" y="29"/>
                              </a:lnTo>
                              <a:lnTo>
                                <a:pt x="1306" y="44"/>
                              </a:lnTo>
                              <a:lnTo>
                                <a:pt x="1297" y="62"/>
                              </a:lnTo>
                              <a:lnTo>
                                <a:pt x="1289" y="84"/>
                              </a:lnTo>
                              <a:lnTo>
                                <a:pt x="1354" y="119"/>
                              </a:lnTo>
                              <a:lnTo>
                                <a:pt x="1360" y="101"/>
                              </a:lnTo>
                              <a:lnTo>
                                <a:pt x="1366" y="90"/>
                              </a:lnTo>
                              <a:lnTo>
                                <a:pt x="1382" y="80"/>
                              </a:lnTo>
                              <a:lnTo>
                                <a:pt x="1387" y="77"/>
                              </a:lnTo>
                              <a:lnTo>
                                <a:pt x="1401" y="77"/>
                              </a:lnTo>
                              <a:lnTo>
                                <a:pt x="1411" y="80"/>
                              </a:lnTo>
                              <a:lnTo>
                                <a:pt x="1430" y="88"/>
                              </a:lnTo>
                              <a:lnTo>
                                <a:pt x="1439" y="93"/>
                              </a:lnTo>
                              <a:lnTo>
                                <a:pt x="1458" y="104"/>
                              </a:lnTo>
                              <a:lnTo>
                                <a:pt x="1468" y="109"/>
                              </a:lnTo>
                              <a:lnTo>
                                <a:pt x="1489" y="118"/>
                              </a:lnTo>
                              <a:lnTo>
                                <a:pt x="1500" y="120"/>
                              </a:lnTo>
                              <a:lnTo>
                                <a:pt x="1512" y="120"/>
                              </a:lnTo>
                              <a:lnTo>
                                <a:pt x="1528" y="119"/>
                              </a:lnTo>
                              <a:lnTo>
                                <a:pt x="1542" y="115"/>
                              </a:lnTo>
                              <a:lnTo>
                                <a:pt x="1557" y="108"/>
                              </a:lnTo>
                              <a:lnTo>
                                <a:pt x="1571" y="99"/>
                              </a:lnTo>
                              <a:lnTo>
                                <a:pt x="1585" y="87"/>
                              </a:lnTo>
                              <a:lnTo>
                                <a:pt x="1592" y="77"/>
                              </a:lnTo>
                              <a:lnTo>
                                <a:pt x="1597" y="71"/>
                              </a:lnTo>
                              <a:lnTo>
                                <a:pt x="1607" y="51"/>
                              </a:lnTo>
                              <a:lnTo>
                                <a:pt x="1609" y="46"/>
                              </a:lnTo>
                              <a:lnTo>
                                <a:pt x="1616" y="27"/>
                              </a:lnTo>
                              <a:close/>
                              <a:moveTo>
                                <a:pt x="1655" y="438"/>
                              </a:moveTo>
                              <a:lnTo>
                                <a:pt x="1655" y="366"/>
                              </a:lnTo>
                              <a:lnTo>
                                <a:pt x="1654" y="350"/>
                              </a:lnTo>
                              <a:lnTo>
                                <a:pt x="1652" y="330"/>
                              </a:lnTo>
                              <a:lnTo>
                                <a:pt x="1649" y="311"/>
                              </a:lnTo>
                              <a:lnTo>
                                <a:pt x="1644" y="293"/>
                              </a:lnTo>
                              <a:lnTo>
                                <a:pt x="1640" y="282"/>
                              </a:lnTo>
                              <a:lnTo>
                                <a:pt x="1638" y="277"/>
                              </a:lnTo>
                              <a:lnTo>
                                <a:pt x="1631" y="261"/>
                              </a:lnTo>
                              <a:lnTo>
                                <a:pt x="1622" y="248"/>
                              </a:lnTo>
                              <a:lnTo>
                                <a:pt x="1611" y="235"/>
                              </a:lnTo>
                              <a:lnTo>
                                <a:pt x="1598" y="224"/>
                              </a:lnTo>
                              <a:lnTo>
                                <a:pt x="1584" y="215"/>
                              </a:lnTo>
                              <a:lnTo>
                                <a:pt x="1568" y="207"/>
                              </a:lnTo>
                              <a:lnTo>
                                <a:pt x="1549" y="200"/>
                              </a:lnTo>
                              <a:lnTo>
                                <a:pt x="1532" y="195"/>
                              </a:lnTo>
                              <a:lnTo>
                                <a:pt x="1532" y="438"/>
                              </a:lnTo>
                              <a:lnTo>
                                <a:pt x="1531" y="487"/>
                              </a:lnTo>
                              <a:lnTo>
                                <a:pt x="1531" y="492"/>
                              </a:lnTo>
                              <a:lnTo>
                                <a:pt x="1531" y="499"/>
                              </a:lnTo>
                              <a:lnTo>
                                <a:pt x="1529" y="509"/>
                              </a:lnTo>
                              <a:lnTo>
                                <a:pt x="1526" y="519"/>
                              </a:lnTo>
                              <a:lnTo>
                                <a:pt x="1522" y="528"/>
                              </a:lnTo>
                              <a:lnTo>
                                <a:pt x="1518" y="537"/>
                              </a:lnTo>
                              <a:lnTo>
                                <a:pt x="1512" y="546"/>
                              </a:lnTo>
                              <a:lnTo>
                                <a:pt x="1506" y="554"/>
                              </a:lnTo>
                              <a:lnTo>
                                <a:pt x="1499" y="561"/>
                              </a:lnTo>
                              <a:lnTo>
                                <a:pt x="1491" y="567"/>
                              </a:lnTo>
                              <a:lnTo>
                                <a:pt x="1483" y="573"/>
                              </a:lnTo>
                              <a:lnTo>
                                <a:pt x="1473" y="578"/>
                              </a:lnTo>
                              <a:lnTo>
                                <a:pt x="1464" y="583"/>
                              </a:lnTo>
                              <a:lnTo>
                                <a:pt x="1453" y="586"/>
                              </a:lnTo>
                              <a:lnTo>
                                <a:pt x="1442" y="589"/>
                              </a:lnTo>
                              <a:lnTo>
                                <a:pt x="1431" y="590"/>
                              </a:lnTo>
                              <a:lnTo>
                                <a:pt x="1419" y="591"/>
                              </a:lnTo>
                              <a:lnTo>
                                <a:pt x="1393" y="587"/>
                              </a:lnTo>
                              <a:lnTo>
                                <a:pt x="1375" y="578"/>
                              </a:lnTo>
                              <a:lnTo>
                                <a:pt x="1363" y="561"/>
                              </a:lnTo>
                              <a:lnTo>
                                <a:pt x="1360" y="538"/>
                              </a:lnTo>
                              <a:lnTo>
                                <a:pt x="1361" y="524"/>
                              </a:lnTo>
                              <a:lnTo>
                                <a:pt x="1365" y="512"/>
                              </a:lnTo>
                              <a:lnTo>
                                <a:pt x="1371" y="501"/>
                              </a:lnTo>
                              <a:lnTo>
                                <a:pt x="1380" y="492"/>
                              </a:lnTo>
                              <a:lnTo>
                                <a:pt x="1392" y="484"/>
                              </a:lnTo>
                              <a:lnTo>
                                <a:pt x="1408" y="477"/>
                              </a:lnTo>
                              <a:lnTo>
                                <a:pt x="1428" y="471"/>
                              </a:lnTo>
                              <a:lnTo>
                                <a:pt x="1453" y="465"/>
                              </a:lnTo>
                              <a:lnTo>
                                <a:pt x="1469" y="462"/>
                              </a:lnTo>
                              <a:lnTo>
                                <a:pt x="1483" y="459"/>
                              </a:lnTo>
                              <a:lnTo>
                                <a:pt x="1495" y="456"/>
                              </a:lnTo>
                              <a:lnTo>
                                <a:pt x="1505" y="453"/>
                              </a:lnTo>
                              <a:lnTo>
                                <a:pt x="1517" y="449"/>
                              </a:lnTo>
                              <a:lnTo>
                                <a:pt x="1526" y="444"/>
                              </a:lnTo>
                              <a:lnTo>
                                <a:pt x="1532" y="438"/>
                              </a:lnTo>
                              <a:lnTo>
                                <a:pt x="1532" y="195"/>
                              </a:lnTo>
                              <a:lnTo>
                                <a:pt x="1529" y="194"/>
                              </a:lnTo>
                              <a:lnTo>
                                <a:pt x="1507" y="190"/>
                              </a:lnTo>
                              <a:lnTo>
                                <a:pt x="1483" y="188"/>
                              </a:lnTo>
                              <a:lnTo>
                                <a:pt x="1456" y="187"/>
                              </a:lnTo>
                              <a:lnTo>
                                <a:pt x="1429" y="188"/>
                              </a:lnTo>
                              <a:lnTo>
                                <a:pt x="1405" y="190"/>
                              </a:lnTo>
                              <a:lnTo>
                                <a:pt x="1382" y="194"/>
                              </a:lnTo>
                              <a:lnTo>
                                <a:pt x="1362" y="199"/>
                              </a:lnTo>
                              <a:lnTo>
                                <a:pt x="1343" y="206"/>
                              </a:lnTo>
                              <a:lnTo>
                                <a:pt x="1326" y="214"/>
                              </a:lnTo>
                              <a:lnTo>
                                <a:pt x="1312" y="223"/>
                              </a:lnTo>
                              <a:lnTo>
                                <a:pt x="1298" y="233"/>
                              </a:lnTo>
                              <a:lnTo>
                                <a:pt x="1287" y="244"/>
                              </a:lnTo>
                              <a:lnTo>
                                <a:pt x="1278" y="257"/>
                              </a:lnTo>
                              <a:lnTo>
                                <a:pt x="1270" y="270"/>
                              </a:lnTo>
                              <a:lnTo>
                                <a:pt x="1263" y="285"/>
                              </a:lnTo>
                              <a:lnTo>
                                <a:pt x="1259" y="301"/>
                              </a:lnTo>
                              <a:lnTo>
                                <a:pt x="1255" y="317"/>
                              </a:lnTo>
                              <a:lnTo>
                                <a:pt x="1253" y="334"/>
                              </a:lnTo>
                              <a:lnTo>
                                <a:pt x="1252" y="352"/>
                              </a:lnTo>
                              <a:lnTo>
                                <a:pt x="1366" y="352"/>
                              </a:lnTo>
                              <a:lnTo>
                                <a:pt x="1370" y="337"/>
                              </a:lnTo>
                              <a:lnTo>
                                <a:pt x="1375" y="323"/>
                              </a:lnTo>
                              <a:lnTo>
                                <a:pt x="1381" y="312"/>
                              </a:lnTo>
                              <a:lnTo>
                                <a:pt x="1390" y="301"/>
                              </a:lnTo>
                              <a:lnTo>
                                <a:pt x="1400" y="293"/>
                              </a:lnTo>
                              <a:lnTo>
                                <a:pt x="1414" y="287"/>
                              </a:lnTo>
                              <a:lnTo>
                                <a:pt x="1431" y="283"/>
                              </a:lnTo>
                              <a:lnTo>
                                <a:pt x="1451" y="282"/>
                              </a:lnTo>
                              <a:lnTo>
                                <a:pt x="1468" y="283"/>
                              </a:lnTo>
                              <a:lnTo>
                                <a:pt x="1483" y="285"/>
                              </a:lnTo>
                              <a:lnTo>
                                <a:pt x="1497" y="289"/>
                              </a:lnTo>
                              <a:lnTo>
                                <a:pt x="1508" y="295"/>
                              </a:lnTo>
                              <a:lnTo>
                                <a:pt x="1518" y="302"/>
                              </a:lnTo>
                              <a:lnTo>
                                <a:pt x="1524" y="310"/>
                              </a:lnTo>
                              <a:lnTo>
                                <a:pt x="1528" y="320"/>
                              </a:lnTo>
                              <a:lnTo>
                                <a:pt x="1529" y="330"/>
                              </a:lnTo>
                              <a:lnTo>
                                <a:pt x="1530" y="347"/>
                              </a:lnTo>
                              <a:lnTo>
                                <a:pt x="1524" y="359"/>
                              </a:lnTo>
                              <a:lnTo>
                                <a:pt x="1513" y="366"/>
                              </a:lnTo>
                              <a:lnTo>
                                <a:pt x="1503" y="371"/>
                              </a:lnTo>
                              <a:lnTo>
                                <a:pt x="1490" y="376"/>
                              </a:lnTo>
                              <a:lnTo>
                                <a:pt x="1472" y="380"/>
                              </a:lnTo>
                              <a:lnTo>
                                <a:pt x="1451" y="384"/>
                              </a:lnTo>
                              <a:lnTo>
                                <a:pt x="1428" y="387"/>
                              </a:lnTo>
                              <a:lnTo>
                                <a:pt x="1406" y="391"/>
                              </a:lnTo>
                              <a:lnTo>
                                <a:pt x="1385" y="395"/>
                              </a:lnTo>
                              <a:lnTo>
                                <a:pt x="1365" y="399"/>
                              </a:lnTo>
                              <a:lnTo>
                                <a:pt x="1346" y="403"/>
                              </a:lnTo>
                              <a:lnTo>
                                <a:pt x="1328" y="409"/>
                              </a:lnTo>
                              <a:lnTo>
                                <a:pt x="1312" y="416"/>
                              </a:lnTo>
                              <a:lnTo>
                                <a:pt x="1297" y="424"/>
                              </a:lnTo>
                              <a:lnTo>
                                <a:pt x="1284" y="433"/>
                              </a:lnTo>
                              <a:lnTo>
                                <a:pt x="1272" y="444"/>
                              </a:lnTo>
                              <a:lnTo>
                                <a:pt x="1261" y="456"/>
                              </a:lnTo>
                              <a:lnTo>
                                <a:pt x="1252" y="471"/>
                              </a:lnTo>
                              <a:lnTo>
                                <a:pt x="1245" y="487"/>
                              </a:lnTo>
                              <a:lnTo>
                                <a:pt x="1240" y="506"/>
                              </a:lnTo>
                              <a:lnTo>
                                <a:pt x="1237" y="527"/>
                              </a:lnTo>
                              <a:lnTo>
                                <a:pt x="1236" y="551"/>
                              </a:lnTo>
                              <a:lnTo>
                                <a:pt x="1239" y="578"/>
                              </a:lnTo>
                              <a:lnTo>
                                <a:pt x="1246" y="602"/>
                              </a:lnTo>
                              <a:lnTo>
                                <a:pt x="1257" y="624"/>
                              </a:lnTo>
                              <a:lnTo>
                                <a:pt x="1274" y="643"/>
                              </a:lnTo>
                              <a:lnTo>
                                <a:pt x="1295" y="659"/>
                              </a:lnTo>
                              <a:lnTo>
                                <a:pt x="1322" y="670"/>
                              </a:lnTo>
                              <a:lnTo>
                                <a:pt x="1354" y="677"/>
                              </a:lnTo>
                              <a:lnTo>
                                <a:pt x="1392" y="679"/>
                              </a:lnTo>
                              <a:lnTo>
                                <a:pt x="1415" y="678"/>
                              </a:lnTo>
                              <a:lnTo>
                                <a:pt x="1437" y="675"/>
                              </a:lnTo>
                              <a:lnTo>
                                <a:pt x="1457" y="671"/>
                              </a:lnTo>
                              <a:lnTo>
                                <a:pt x="1475" y="664"/>
                              </a:lnTo>
                              <a:lnTo>
                                <a:pt x="1493" y="656"/>
                              </a:lnTo>
                              <a:lnTo>
                                <a:pt x="1508" y="647"/>
                              </a:lnTo>
                              <a:lnTo>
                                <a:pt x="1522" y="637"/>
                              </a:lnTo>
                              <a:lnTo>
                                <a:pt x="1533" y="625"/>
                              </a:lnTo>
                              <a:lnTo>
                                <a:pt x="1535" y="637"/>
                              </a:lnTo>
                              <a:lnTo>
                                <a:pt x="1536" y="647"/>
                              </a:lnTo>
                              <a:lnTo>
                                <a:pt x="1538" y="657"/>
                              </a:lnTo>
                              <a:lnTo>
                                <a:pt x="1541" y="667"/>
                              </a:lnTo>
                              <a:lnTo>
                                <a:pt x="1655" y="667"/>
                              </a:lnTo>
                              <a:lnTo>
                                <a:pt x="1655" y="625"/>
                              </a:lnTo>
                              <a:lnTo>
                                <a:pt x="1655" y="591"/>
                              </a:lnTo>
                              <a:lnTo>
                                <a:pt x="1655" y="438"/>
                              </a:lnTo>
                              <a:close/>
                              <a:moveTo>
                                <a:pt x="2171" y="433"/>
                              </a:moveTo>
                              <a:lnTo>
                                <a:pt x="2170" y="405"/>
                              </a:lnTo>
                              <a:lnTo>
                                <a:pt x="2167" y="379"/>
                              </a:lnTo>
                              <a:lnTo>
                                <a:pt x="2162" y="354"/>
                              </a:lnTo>
                              <a:lnTo>
                                <a:pt x="2154" y="331"/>
                              </a:lnTo>
                              <a:lnTo>
                                <a:pt x="2145" y="309"/>
                              </a:lnTo>
                              <a:lnTo>
                                <a:pt x="2136" y="292"/>
                              </a:lnTo>
                              <a:lnTo>
                                <a:pt x="2134" y="289"/>
                              </a:lnTo>
                              <a:lnTo>
                                <a:pt x="2121" y="270"/>
                              </a:lnTo>
                              <a:lnTo>
                                <a:pt x="2107" y="253"/>
                              </a:lnTo>
                              <a:lnTo>
                                <a:pt x="2091" y="238"/>
                              </a:lnTo>
                              <a:lnTo>
                                <a:pt x="2073" y="225"/>
                              </a:lnTo>
                              <a:lnTo>
                                <a:pt x="2054" y="214"/>
                              </a:lnTo>
                              <a:lnTo>
                                <a:pt x="2048" y="211"/>
                              </a:lnTo>
                              <a:lnTo>
                                <a:pt x="2048" y="433"/>
                              </a:lnTo>
                              <a:lnTo>
                                <a:pt x="2041" y="495"/>
                              </a:lnTo>
                              <a:lnTo>
                                <a:pt x="2019" y="540"/>
                              </a:lnTo>
                              <a:lnTo>
                                <a:pt x="1984" y="567"/>
                              </a:lnTo>
                              <a:lnTo>
                                <a:pt x="1935" y="575"/>
                              </a:lnTo>
                              <a:lnTo>
                                <a:pt x="1885" y="567"/>
                              </a:lnTo>
                              <a:lnTo>
                                <a:pt x="1850" y="540"/>
                              </a:lnTo>
                              <a:lnTo>
                                <a:pt x="1829" y="495"/>
                              </a:lnTo>
                              <a:lnTo>
                                <a:pt x="1822" y="433"/>
                              </a:lnTo>
                              <a:lnTo>
                                <a:pt x="1829" y="371"/>
                              </a:lnTo>
                              <a:lnTo>
                                <a:pt x="1850" y="327"/>
                              </a:lnTo>
                              <a:lnTo>
                                <a:pt x="1885" y="301"/>
                              </a:lnTo>
                              <a:lnTo>
                                <a:pt x="1935" y="292"/>
                              </a:lnTo>
                              <a:lnTo>
                                <a:pt x="1984" y="301"/>
                              </a:lnTo>
                              <a:lnTo>
                                <a:pt x="2019" y="327"/>
                              </a:lnTo>
                              <a:lnTo>
                                <a:pt x="2041" y="371"/>
                              </a:lnTo>
                              <a:lnTo>
                                <a:pt x="2048" y="433"/>
                              </a:lnTo>
                              <a:lnTo>
                                <a:pt x="2048" y="211"/>
                              </a:lnTo>
                              <a:lnTo>
                                <a:pt x="2033" y="204"/>
                              </a:lnTo>
                              <a:lnTo>
                                <a:pt x="2010" y="196"/>
                              </a:lnTo>
                              <a:lnTo>
                                <a:pt x="1986" y="191"/>
                              </a:lnTo>
                              <a:lnTo>
                                <a:pt x="1961" y="188"/>
                              </a:lnTo>
                              <a:lnTo>
                                <a:pt x="1934" y="186"/>
                              </a:lnTo>
                              <a:lnTo>
                                <a:pt x="1907" y="188"/>
                              </a:lnTo>
                              <a:lnTo>
                                <a:pt x="1881" y="191"/>
                              </a:lnTo>
                              <a:lnTo>
                                <a:pt x="1857" y="196"/>
                              </a:lnTo>
                              <a:lnTo>
                                <a:pt x="1834" y="204"/>
                              </a:lnTo>
                              <a:lnTo>
                                <a:pt x="1813" y="214"/>
                              </a:lnTo>
                              <a:lnTo>
                                <a:pt x="1793" y="225"/>
                              </a:lnTo>
                              <a:lnTo>
                                <a:pt x="1775" y="239"/>
                              </a:lnTo>
                              <a:lnTo>
                                <a:pt x="1759" y="254"/>
                              </a:lnTo>
                              <a:lnTo>
                                <a:pt x="1744" y="271"/>
                              </a:lnTo>
                              <a:lnTo>
                                <a:pt x="1731" y="290"/>
                              </a:lnTo>
                              <a:lnTo>
                                <a:pt x="1720" y="310"/>
                              </a:lnTo>
                              <a:lnTo>
                                <a:pt x="1711" y="332"/>
                              </a:lnTo>
                              <a:lnTo>
                                <a:pt x="1704" y="355"/>
                              </a:lnTo>
                              <a:lnTo>
                                <a:pt x="1699" y="380"/>
                              </a:lnTo>
                              <a:lnTo>
                                <a:pt x="1696" y="406"/>
                              </a:lnTo>
                              <a:lnTo>
                                <a:pt x="1695" y="433"/>
                              </a:lnTo>
                              <a:lnTo>
                                <a:pt x="1696" y="459"/>
                              </a:lnTo>
                              <a:lnTo>
                                <a:pt x="1699" y="485"/>
                              </a:lnTo>
                              <a:lnTo>
                                <a:pt x="1704" y="509"/>
                              </a:lnTo>
                              <a:lnTo>
                                <a:pt x="1711" y="532"/>
                              </a:lnTo>
                              <a:lnTo>
                                <a:pt x="1720" y="554"/>
                              </a:lnTo>
                              <a:lnTo>
                                <a:pt x="1730" y="575"/>
                              </a:lnTo>
                              <a:lnTo>
                                <a:pt x="1743" y="593"/>
                              </a:lnTo>
                              <a:lnTo>
                                <a:pt x="1758" y="610"/>
                              </a:lnTo>
                              <a:lnTo>
                                <a:pt x="1774" y="626"/>
                              </a:lnTo>
                              <a:lnTo>
                                <a:pt x="1792" y="639"/>
                              </a:lnTo>
                              <a:lnTo>
                                <a:pt x="1811" y="651"/>
                              </a:lnTo>
                              <a:lnTo>
                                <a:pt x="1833" y="661"/>
                              </a:lnTo>
                              <a:lnTo>
                                <a:pt x="1856" y="669"/>
                              </a:lnTo>
                              <a:lnTo>
                                <a:pt x="1880" y="674"/>
                              </a:lnTo>
                              <a:lnTo>
                                <a:pt x="1907" y="678"/>
                              </a:lnTo>
                              <a:lnTo>
                                <a:pt x="1934" y="679"/>
                              </a:lnTo>
                              <a:lnTo>
                                <a:pt x="1961" y="678"/>
                              </a:lnTo>
                              <a:lnTo>
                                <a:pt x="1986" y="674"/>
                              </a:lnTo>
                              <a:lnTo>
                                <a:pt x="2010" y="669"/>
                              </a:lnTo>
                              <a:lnTo>
                                <a:pt x="2032" y="661"/>
                              </a:lnTo>
                              <a:lnTo>
                                <a:pt x="2053" y="652"/>
                              </a:lnTo>
                              <a:lnTo>
                                <a:pt x="2073" y="640"/>
                              </a:lnTo>
                              <a:lnTo>
                                <a:pt x="2091" y="627"/>
                              </a:lnTo>
                              <a:lnTo>
                                <a:pt x="2107" y="611"/>
                              </a:lnTo>
                              <a:lnTo>
                                <a:pt x="2121" y="594"/>
                              </a:lnTo>
                              <a:lnTo>
                                <a:pt x="2134" y="576"/>
                              </a:lnTo>
                              <a:lnTo>
                                <a:pt x="2134" y="575"/>
                              </a:lnTo>
                              <a:lnTo>
                                <a:pt x="2145" y="556"/>
                              </a:lnTo>
                              <a:lnTo>
                                <a:pt x="2154" y="534"/>
                              </a:lnTo>
                              <a:lnTo>
                                <a:pt x="2162" y="511"/>
                              </a:lnTo>
                              <a:lnTo>
                                <a:pt x="2167" y="486"/>
                              </a:lnTo>
                              <a:lnTo>
                                <a:pt x="2170" y="460"/>
                              </a:lnTo>
                              <a:lnTo>
                                <a:pt x="2171" y="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37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643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78760" y="346680"/>
                          <a:ext cx="379080" cy="158040"/>
                        </a:xfrm>
                        <a:custGeom>
                          <a:avLst/>
                          <a:gdLst>
                            <a:gd name="textAreaLeft" fmla="*/ 0 w 214920"/>
                            <a:gd name="textAreaRight" fmla="*/ 215280 w 21492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1374" h="619">
                              <a:moveTo>
                                <a:pt x="387" y="129"/>
                              </a:moveTo>
                              <a:lnTo>
                                <a:pt x="125" y="129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lnTo>
                                <a:pt x="0" y="427"/>
                              </a:lnTo>
                              <a:lnTo>
                                <a:pt x="1" y="446"/>
                              </a:lnTo>
                              <a:lnTo>
                                <a:pt x="3" y="465"/>
                              </a:lnTo>
                              <a:lnTo>
                                <a:pt x="6" y="483"/>
                              </a:lnTo>
                              <a:lnTo>
                                <a:pt x="11" y="501"/>
                              </a:lnTo>
                              <a:lnTo>
                                <a:pt x="17" y="518"/>
                              </a:lnTo>
                              <a:lnTo>
                                <a:pt x="25" y="534"/>
                              </a:lnTo>
                              <a:lnTo>
                                <a:pt x="34" y="548"/>
                              </a:lnTo>
                              <a:lnTo>
                                <a:pt x="45" y="562"/>
                              </a:lnTo>
                              <a:lnTo>
                                <a:pt x="58" y="574"/>
                              </a:lnTo>
                              <a:lnTo>
                                <a:pt x="72" y="585"/>
                              </a:lnTo>
                              <a:lnTo>
                                <a:pt x="88" y="595"/>
                              </a:lnTo>
                              <a:lnTo>
                                <a:pt x="106" y="604"/>
                              </a:lnTo>
                              <a:lnTo>
                                <a:pt x="125" y="610"/>
                              </a:lnTo>
                              <a:lnTo>
                                <a:pt x="146" y="615"/>
                              </a:lnTo>
                              <a:lnTo>
                                <a:pt x="169" y="618"/>
                              </a:lnTo>
                              <a:lnTo>
                                <a:pt x="195" y="619"/>
                              </a:lnTo>
                              <a:lnTo>
                                <a:pt x="219" y="618"/>
                              </a:lnTo>
                              <a:lnTo>
                                <a:pt x="241" y="615"/>
                              </a:lnTo>
                              <a:lnTo>
                                <a:pt x="262" y="610"/>
                              </a:lnTo>
                              <a:lnTo>
                                <a:pt x="281" y="604"/>
                              </a:lnTo>
                              <a:lnTo>
                                <a:pt x="298" y="595"/>
                              </a:lnTo>
                              <a:lnTo>
                                <a:pt x="314" y="585"/>
                              </a:lnTo>
                              <a:lnTo>
                                <a:pt x="328" y="574"/>
                              </a:lnTo>
                              <a:lnTo>
                                <a:pt x="341" y="561"/>
                              </a:lnTo>
                              <a:lnTo>
                                <a:pt x="352" y="548"/>
                              </a:lnTo>
                              <a:lnTo>
                                <a:pt x="362" y="533"/>
                              </a:lnTo>
                              <a:lnTo>
                                <a:pt x="370" y="517"/>
                              </a:lnTo>
                              <a:lnTo>
                                <a:pt x="376" y="500"/>
                              </a:lnTo>
                              <a:lnTo>
                                <a:pt x="381" y="483"/>
                              </a:lnTo>
                              <a:lnTo>
                                <a:pt x="384" y="465"/>
                              </a:lnTo>
                              <a:lnTo>
                                <a:pt x="386" y="447"/>
                              </a:lnTo>
                              <a:lnTo>
                                <a:pt x="387" y="428"/>
                              </a:lnTo>
                              <a:lnTo>
                                <a:pt x="387" y="292"/>
                              </a:lnTo>
                              <a:lnTo>
                                <a:pt x="271" y="292"/>
                              </a:lnTo>
                              <a:lnTo>
                                <a:pt x="271" y="416"/>
                              </a:lnTo>
                              <a:lnTo>
                                <a:pt x="270" y="437"/>
                              </a:lnTo>
                              <a:lnTo>
                                <a:pt x="266" y="456"/>
                              </a:lnTo>
                              <a:lnTo>
                                <a:pt x="261" y="472"/>
                              </a:lnTo>
                              <a:lnTo>
                                <a:pt x="253" y="485"/>
                              </a:lnTo>
                              <a:lnTo>
                                <a:pt x="243" y="496"/>
                              </a:lnTo>
                              <a:lnTo>
                                <a:pt x="230" y="503"/>
                              </a:lnTo>
                              <a:lnTo>
                                <a:pt x="215" y="508"/>
                              </a:lnTo>
                              <a:lnTo>
                                <a:pt x="197" y="510"/>
                              </a:lnTo>
                              <a:lnTo>
                                <a:pt x="180" y="508"/>
                              </a:lnTo>
                              <a:lnTo>
                                <a:pt x="164" y="503"/>
                              </a:lnTo>
                              <a:lnTo>
                                <a:pt x="152" y="496"/>
                              </a:lnTo>
                              <a:lnTo>
                                <a:pt x="142" y="485"/>
                              </a:lnTo>
                              <a:lnTo>
                                <a:pt x="135" y="471"/>
                              </a:lnTo>
                              <a:lnTo>
                                <a:pt x="129" y="455"/>
                              </a:lnTo>
                              <a:lnTo>
                                <a:pt x="126" y="436"/>
                              </a:lnTo>
                              <a:lnTo>
                                <a:pt x="125" y="414"/>
                              </a:lnTo>
                              <a:lnTo>
                                <a:pt x="125" y="219"/>
                              </a:lnTo>
                              <a:lnTo>
                                <a:pt x="387" y="219"/>
                              </a:lnTo>
                              <a:lnTo>
                                <a:pt x="387" y="129"/>
                              </a:lnTo>
                              <a:close/>
                              <a:moveTo>
                                <a:pt x="910" y="367"/>
                              </a:moveTo>
                              <a:lnTo>
                                <a:pt x="909" y="339"/>
                              </a:lnTo>
                              <a:lnTo>
                                <a:pt x="906" y="313"/>
                              </a:lnTo>
                              <a:lnTo>
                                <a:pt x="900" y="287"/>
                              </a:lnTo>
                              <a:lnTo>
                                <a:pt x="893" y="263"/>
                              </a:lnTo>
                              <a:lnTo>
                                <a:pt x="883" y="241"/>
                              </a:lnTo>
                              <a:lnTo>
                                <a:pt x="874" y="223"/>
                              </a:lnTo>
                              <a:lnTo>
                                <a:pt x="872" y="220"/>
                              </a:lnTo>
                              <a:lnTo>
                                <a:pt x="859" y="201"/>
                              </a:lnTo>
                              <a:lnTo>
                                <a:pt x="844" y="184"/>
                              </a:lnTo>
                              <a:lnTo>
                                <a:pt x="828" y="169"/>
                              </a:lnTo>
                              <a:lnTo>
                                <a:pt x="810" y="155"/>
                              </a:lnTo>
                              <a:lnTo>
                                <a:pt x="790" y="144"/>
                              </a:lnTo>
                              <a:lnTo>
                                <a:pt x="784" y="141"/>
                              </a:lnTo>
                              <a:lnTo>
                                <a:pt x="784" y="368"/>
                              </a:lnTo>
                              <a:lnTo>
                                <a:pt x="776" y="432"/>
                              </a:lnTo>
                              <a:lnTo>
                                <a:pt x="755" y="477"/>
                              </a:lnTo>
                              <a:lnTo>
                                <a:pt x="719" y="504"/>
                              </a:lnTo>
                              <a:lnTo>
                                <a:pt x="668" y="513"/>
                              </a:lnTo>
                              <a:lnTo>
                                <a:pt x="618" y="504"/>
                              </a:lnTo>
                              <a:lnTo>
                                <a:pt x="582" y="477"/>
                              </a:lnTo>
                              <a:lnTo>
                                <a:pt x="560" y="432"/>
                              </a:lnTo>
                              <a:lnTo>
                                <a:pt x="553" y="368"/>
                              </a:lnTo>
                              <a:lnTo>
                                <a:pt x="560" y="305"/>
                              </a:lnTo>
                              <a:lnTo>
                                <a:pt x="582" y="260"/>
                              </a:lnTo>
                              <a:lnTo>
                                <a:pt x="618" y="232"/>
                              </a:lnTo>
                              <a:lnTo>
                                <a:pt x="668" y="223"/>
                              </a:lnTo>
                              <a:lnTo>
                                <a:pt x="719" y="232"/>
                              </a:lnTo>
                              <a:lnTo>
                                <a:pt x="755" y="260"/>
                              </a:lnTo>
                              <a:lnTo>
                                <a:pt x="776" y="305"/>
                              </a:lnTo>
                              <a:lnTo>
                                <a:pt x="784" y="368"/>
                              </a:lnTo>
                              <a:lnTo>
                                <a:pt x="784" y="141"/>
                              </a:lnTo>
                              <a:lnTo>
                                <a:pt x="768" y="134"/>
                              </a:lnTo>
                              <a:lnTo>
                                <a:pt x="745" y="126"/>
                              </a:lnTo>
                              <a:lnTo>
                                <a:pt x="721" y="120"/>
                              </a:lnTo>
                              <a:lnTo>
                                <a:pt x="695" y="117"/>
                              </a:lnTo>
                              <a:lnTo>
                                <a:pt x="668" y="116"/>
                              </a:lnTo>
                              <a:lnTo>
                                <a:pt x="640" y="117"/>
                              </a:lnTo>
                              <a:lnTo>
                                <a:pt x="614" y="120"/>
                              </a:lnTo>
                              <a:lnTo>
                                <a:pt x="589" y="126"/>
                              </a:lnTo>
                              <a:lnTo>
                                <a:pt x="566" y="134"/>
                              </a:lnTo>
                              <a:lnTo>
                                <a:pt x="544" y="144"/>
                              </a:lnTo>
                              <a:lnTo>
                                <a:pt x="524" y="155"/>
                              </a:lnTo>
                              <a:lnTo>
                                <a:pt x="506" y="169"/>
                              </a:lnTo>
                              <a:lnTo>
                                <a:pt x="489" y="185"/>
                              </a:lnTo>
                              <a:lnTo>
                                <a:pt x="474" y="202"/>
                              </a:lnTo>
                              <a:lnTo>
                                <a:pt x="461" y="221"/>
                              </a:lnTo>
                              <a:lnTo>
                                <a:pt x="449" y="242"/>
                              </a:lnTo>
                              <a:lnTo>
                                <a:pt x="440" y="264"/>
                              </a:lnTo>
                              <a:lnTo>
                                <a:pt x="432" y="288"/>
                              </a:lnTo>
                              <a:lnTo>
                                <a:pt x="427" y="314"/>
                              </a:lnTo>
                              <a:lnTo>
                                <a:pt x="424" y="340"/>
                              </a:lnTo>
                              <a:lnTo>
                                <a:pt x="423" y="367"/>
                              </a:lnTo>
                              <a:lnTo>
                                <a:pt x="424" y="395"/>
                              </a:lnTo>
                              <a:lnTo>
                                <a:pt x="427" y="421"/>
                              </a:lnTo>
                              <a:lnTo>
                                <a:pt x="432" y="446"/>
                              </a:lnTo>
                              <a:lnTo>
                                <a:pt x="439" y="469"/>
                              </a:lnTo>
                              <a:lnTo>
                                <a:pt x="449" y="492"/>
                              </a:lnTo>
                              <a:lnTo>
                                <a:pt x="460" y="513"/>
                              </a:lnTo>
                              <a:lnTo>
                                <a:pt x="473" y="532"/>
                              </a:lnTo>
                              <a:lnTo>
                                <a:pt x="487" y="549"/>
                              </a:lnTo>
                              <a:lnTo>
                                <a:pt x="504" y="565"/>
                              </a:lnTo>
                              <a:lnTo>
                                <a:pt x="522" y="579"/>
                              </a:lnTo>
                              <a:lnTo>
                                <a:pt x="542" y="590"/>
                              </a:lnTo>
                              <a:lnTo>
                                <a:pt x="564" y="601"/>
                              </a:lnTo>
                              <a:lnTo>
                                <a:pt x="588" y="609"/>
                              </a:lnTo>
                              <a:lnTo>
                                <a:pt x="613" y="614"/>
                              </a:lnTo>
                              <a:lnTo>
                                <a:pt x="640" y="618"/>
                              </a:lnTo>
                              <a:lnTo>
                                <a:pt x="668" y="619"/>
                              </a:lnTo>
                              <a:lnTo>
                                <a:pt x="695" y="618"/>
                              </a:lnTo>
                              <a:lnTo>
                                <a:pt x="720" y="615"/>
                              </a:lnTo>
                              <a:lnTo>
                                <a:pt x="745" y="609"/>
                              </a:lnTo>
                              <a:lnTo>
                                <a:pt x="768" y="601"/>
                              </a:lnTo>
                              <a:lnTo>
                                <a:pt x="790" y="591"/>
                              </a:lnTo>
                              <a:lnTo>
                                <a:pt x="810" y="579"/>
                              </a:lnTo>
                              <a:lnTo>
                                <a:pt x="828" y="566"/>
                              </a:lnTo>
                              <a:lnTo>
                                <a:pt x="844" y="550"/>
                              </a:lnTo>
                              <a:lnTo>
                                <a:pt x="859" y="533"/>
                              </a:lnTo>
                              <a:lnTo>
                                <a:pt x="872" y="514"/>
                              </a:lnTo>
                              <a:lnTo>
                                <a:pt x="872" y="513"/>
                              </a:lnTo>
                              <a:lnTo>
                                <a:pt x="883" y="493"/>
                              </a:lnTo>
                              <a:lnTo>
                                <a:pt x="893" y="471"/>
                              </a:lnTo>
                              <a:lnTo>
                                <a:pt x="900" y="447"/>
                              </a:lnTo>
                              <a:lnTo>
                                <a:pt x="906" y="422"/>
                              </a:lnTo>
                              <a:lnTo>
                                <a:pt x="909" y="395"/>
                              </a:lnTo>
                              <a:lnTo>
                                <a:pt x="910" y="367"/>
                              </a:lnTo>
                              <a:close/>
                              <a:moveTo>
                                <a:pt x="1373" y="471"/>
                              </a:moveTo>
                              <a:lnTo>
                                <a:pt x="1373" y="451"/>
                              </a:lnTo>
                              <a:lnTo>
                                <a:pt x="1371" y="433"/>
                              </a:lnTo>
                              <a:lnTo>
                                <a:pt x="1367" y="418"/>
                              </a:lnTo>
                              <a:lnTo>
                                <a:pt x="1362" y="404"/>
                              </a:lnTo>
                              <a:lnTo>
                                <a:pt x="1356" y="392"/>
                              </a:lnTo>
                              <a:lnTo>
                                <a:pt x="1347" y="382"/>
                              </a:lnTo>
                              <a:lnTo>
                                <a:pt x="1337" y="372"/>
                              </a:lnTo>
                              <a:lnTo>
                                <a:pt x="1325" y="363"/>
                              </a:lnTo>
                              <a:lnTo>
                                <a:pt x="1311" y="355"/>
                              </a:lnTo>
                              <a:lnTo>
                                <a:pt x="1295" y="348"/>
                              </a:lnTo>
                              <a:lnTo>
                                <a:pt x="1277" y="341"/>
                              </a:lnTo>
                              <a:lnTo>
                                <a:pt x="1257" y="334"/>
                              </a:lnTo>
                              <a:lnTo>
                                <a:pt x="1152" y="305"/>
                              </a:lnTo>
                              <a:lnTo>
                                <a:pt x="1134" y="299"/>
                              </a:lnTo>
                              <a:lnTo>
                                <a:pt x="1119" y="294"/>
                              </a:lnTo>
                              <a:lnTo>
                                <a:pt x="1106" y="288"/>
                              </a:lnTo>
                              <a:lnTo>
                                <a:pt x="1095" y="283"/>
                              </a:lnTo>
                              <a:lnTo>
                                <a:pt x="1081" y="275"/>
                              </a:lnTo>
                              <a:lnTo>
                                <a:pt x="1075" y="264"/>
                              </a:lnTo>
                              <a:lnTo>
                                <a:pt x="1075" y="237"/>
                              </a:lnTo>
                              <a:lnTo>
                                <a:pt x="1081" y="226"/>
                              </a:lnTo>
                              <a:lnTo>
                                <a:pt x="1095" y="220"/>
                              </a:lnTo>
                              <a:lnTo>
                                <a:pt x="1106" y="216"/>
                              </a:lnTo>
                              <a:lnTo>
                                <a:pt x="1119" y="213"/>
                              </a:lnTo>
                              <a:lnTo>
                                <a:pt x="1135" y="211"/>
                              </a:lnTo>
                              <a:lnTo>
                                <a:pt x="1153" y="211"/>
                              </a:lnTo>
                              <a:lnTo>
                                <a:pt x="1172" y="212"/>
                              </a:lnTo>
                              <a:lnTo>
                                <a:pt x="1189" y="215"/>
                              </a:lnTo>
                              <a:lnTo>
                                <a:pt x="1203" y="219"/>
                              </a:lnTo>
                              <a:lnTo>
                                <a:pt x="1214" y="226"/>
                              </a:lnTo>
                              <a:lnTo>
                                <a:pt x="1223" y="234"/>
                              </a:lnTo>
                              <a:lnTo>
                                <a:pt x="1230" y="245"/>
                              </a:lnTo>
                              <a:lnTo>
                                <a:pt x="1235" y="258"/>
                              </a:lnTo>
                              <a:lnTo>
                                <a:pt x="1239" y="274"/>
                              </a:lnTo>
                              <a:lnTo>
                                <a:pt x="1360" y="274"/>
                              </a:lnTo>
                              <a:lnTo>
                                <a:pt x="1355" y="239"/>
                              </a:lnTo>
                              <a:lnTo>
                                <a:pt x="1344" y="208"/>
                              </a:lnTo>
                              <a:lnTo>
                                <a:pt x="1328" y="181"/>
                              </a:lnTo>
                              <a:lnTo>
                                <a:pt x="1307" y="158"/>
                              </a:lnTo>
                              <a:lnTo>
                                <a:pt x="1280" y="140"/>
                              </a:lnTo>
                              <a:lnTo>
                                <a:pt x="1246" y="127"/>
                              </a:lnTo>
                              <a:lnTo>
                                <a:pt x="1205" y="119"/>
                              </a:lnTo>
                              <a:lnTo>
                                <a:pt x="1157" y="117"/>
                              </a:lnTo>
                              <a:lnTo>
                                <a:pt x="1130" y="117"/>
                              </a:lnTo>
                              <a:lnTo>
                                <a:pt x="1105" y="120"/>
                              </a:lnTo>
                              <a:lnTo>
                                <a:pt x="1083" y="123"/>
                              </a:lnTo>
                              <a:lnTo>
                                <a:pt x="1062" y="128"/>
                              </a:lnTo>
                              <a:lnTo>
                                <a:pt x="1044" y="134"/>
                              </a:lnTo>
                              <a:lnTo>
                                <a:pt x="1027" y="141"/>
                              </a:lnTo>
                              <a:lnTo>
                                <a:pt x="1012" y="149"/>
                              </a:lnTo>
                              <a:lnTo>
                                <a:pt x="999" y="158"/>
                              </a:lnTo>
                              <a:lnTo>
                                <a:pt x="988" y="167"/>
                              </a:lnTo>
                              <a:lnTo>
                                <a:pt x="978" y="177"/>
                              </a:lnTo>
                              <a:lnTo>
                                <a:pt x="970" y="189"/>
                              </a:lnTo>
                              <a:lnTo>
                                <a:pt x="964" y="200"/>
                              </a:lnTo>
                              <a:lnTo>
                                <a:pt x="959" y="213"/>
                              </a:lnTo>
                              <a:lnTo>
                                <a:pt x="955" y="225"/>
                              </a:lnTo>
                              <a:lnTo>
                                <a:pt x="953" y="238"/>
                              </a:lnTo>
                              <a:lnTo>
                                <a:pt x="952" y="252"/>
                              </a:lnTo>
                              <a:lnTo>
                                <a:pt x="953" y="267"/>
                              </a:lnTo>
                              <a:lnTo>
                                <a:pt x="955" y="281"/>
                              </a:lnTo>
                              <a:lnTo>
                                <a:pt x="957" y="294"/>
                              </a:lnTo>
                              <a:lnTo>
                                <a:pt x="961" y="306"/>
                              </a:lnTo>
                              <a:lnTo>
                                <a:pt x="966" y="318"/>
                              </a:lnTo>
                              <a:lnTo>
                                <a:pt x="973" y="330"/>
                              </a:lnTo>
                              <a:lnTo>
                                <a:pt x="982" y="341"/>
                              </a:lnTo>
                              <a:lnTo>
                                <a:pt x="993" y="351"/>
                              </a:lnTo>
                              <a:lnTo>
                                <a:pt x="1006" y="361"/>
                              </a:lnTo>
                              <a:lnTo>
                                <a:pt x="1021" y="371"/>
                              </a:lnTo>
                              <a:lnTo>
                                <a:pt x="1039" y="380"/>
                              </a:lnTo>
                              <a:lnTo>
                                <a:pt x="1059" y="388"/>
                              </a:lnTo>
                              <a:lnTo>
                                <a:pt x="1082" y="397"/>
                              </a:lnTo>
                              <a:lnTo>
                                <a:pt x="1109" y="405"/>
                              </a:lnTo>
                              <a:lnTo>
                                <a:pt x="1138" y="413"/>
                              </a:lnTo>
                              <a:lnTo>
                                <a:pt x="1190" y="426"/>
                              </a:lnTo>
                              <a:lnTo>
                                <a:pt x="1205" y="430"/>
                              </a:lnTo>
                              <a:lnTo>
                                <a:pt x="1219" y="436"/>
                              </a:lnTo>
                              <a:lnTo>
                                <a:pt x="1229" y="441"/>
                              </a:lnTo>
                              <a:lnTo>
                                <a:pt x="1238" y="448"/>
                              </a:lnTo>
                              <a:lnTo>
                                <a:pt x="1244" y="457"/>
                              </a:lnTo>
                              <a:lnTo>
                                <a:pt x="1247" y="467"/>
                              </a:lnTo>
                              <a:lnTo>
                                <a:pt x="1248" y="479"/>
                              </a:lnTo>
                              <a:lnTo>
                                <a:pt x="1247" y="490"/>
                              </a:lnTo>
                              <a:lnTo>
                                <a:pt x="1242" y="500"/>
                              </a:lnTo>
                              <a:lnTo>
                                <a:pt x="1234" y="507"/>
                              </a:lnTo>
                              <a:lnTo>
                                <a:pt x="1223" y="514"/>
                              </a:lnTo>
                              <a:lnTo>
                                <a:pt x="1209" y="519"/>
                              </a:lnTo>
                              <a:lnTo>
                                <a:pt x="1194" y="522"/>
                              </a:lnTo>
                              <a:lnTo>
                                <a:pt x="1178" y="524"/>
                              </a:lnTo>
                              <a:lnTo>
                                <a:pt x="1161" y="525"/>
                              </a:lnTo>
                              <a:lnTo>
                                <a:pt x="1141" y="524"/>
                              </a:lnTo>
                              <a:lnTo>
                                <a:pt x="1122" y="520"/>
                              </a:lnTo>
                              <a:lnTo>
                                <a:pt x="1106" y="515"/>
                              </a:lnTo>
                              <a:lnTo>
                                <a:pt x="1092" y="506"/>
                              </a:lnTo>
                              <a:lnTo>
                                <a:pt x="1080" y="496"/>
                              </a:lnTo>
                              <a:lnTo>
                                <a:pt x="1072" y="484"/>
                              </a:lnTo>
                              <a:lnTo>
                                <a:pt x="1067" y="469"/>
                              </a:lnTo>
                              <a:lnTo>
                                <a:pt x="1065" y="453"/>
                              </a:lnTo>
                              <a:lnTo>
                                <a:pt x="935" y="453"/>
                              </a:lnTo>
                              <a:lnTo>
                                <a:pt x="936" y="472"/>
                              </a:lnTo>
                              <a:lnTo>
                                <a:pt x="940" y="489"/>
                              </a:lnTo>
                              <a:lnTo>
                                <a:pt x="945" y="506"/>
                              </a:lnTo>
                              <a:lnTo>
                                <a:pt x="952" y="522"/>
                              </a:lnTo>
                              <a:lnTo>
                                <a:pt x="961" y="536"/>
                              </a:lnTo>
                              <a:lnTo>
                                <a:pt x="971" y="550"/>
                              </a:lnTo>
                              <a:lnTo>
                                <a:pt x="984" y="563"/>
                              </a:lnTo>
                              <a:lnTo>
                                <a:pt x="998" y="574"/>
                              </a:lnTo>
                              <a:lnTo>
                                <a:pt x="1013" y="584"/>
                              </a:lnTo>
                              <a:lnTo>
                                <a:pt x="1030" y="593"/>
                              </a:lnTo>
                              <a:lnTo>
                                <a:pt x="1049" y="601"/>
                              </a:lnTo>
                              <a:lnTo>
                                <a:pt x="1069" y="607"/>
                              </a:lnTo>
                              <a:lnTo>
                                <a:pt x="1090" y="613"/>
                              </a:lnTo>
                              <a:lnTo>
                                <a:pt x="1113" y="616"/>
                              </a:lnTo>
                              <a:lnTo>
                                <a:pt x="1137" y="618"/>
                              </a:lnTo>
                              <a:lnTo>
                                <a:pt x="1162" y="619"/>
                              </a:lnTo>
                              <a:lnTo>
                                <a:pt x="1211" y="616"/>
                              </a:lnTo>
                              <a:lnTo>
                                <a:pt x="1254" y="609"/>
                              </a:lnTo>
                              <a:lnTo>
                                <a:pt x="1290" y="595"/>
                              </a:lnTo>
                              <a:lnTo>
                                <a:pt x="1320" y="577"/>
                              </a:lnTo>
                              <a:lnTo>
                                <a:pt x="1343" y="554"/>
                              </a:lnTo>
                              <a:lnTo>
                                <a:pt x="1360" y="529"/>
                              </a:lnTo>
                              <a:lnTo>
                                <a:pt x="1370" y="501"/>
                              </a:lnTo>
                              <a:lnTo>
                                <a:pt x="1373" y="4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37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8120" y="226080"/>
                          <a:ext cx="284400" cy="268560"/>
                        </a:xfrm>
                        <a:custGeom>
                          <a:avLst/>
                          <a:gdLst>
                            <a:gd name="textAreaLeft" fmla="*/ 0 w 161280"/>
                            <a:gd name="textAreaRight" fmla="*/ 161640 w 161280"/>
                            <a:gd name="textAreaTop" fmla="*/ 0 h 152280"/>
                            <a:gd name="textAreaBottom" fmla="*/ 152640 h 152280"/>
                          </a:gdLst>
                          <a:ahLst/>
                          <a:rect l="textAreaLeft" t="textAreaTop" r="textAreaRight" b="textAreaBottom"/>
                          <a:pathLst>
                            <a:path w="1030" h="1046">
                              <a:moveTo>
                                <a:pt x="485" y="0"/>
                              </a:moveTo>
                              <a:lnTo>
                                <a:pt x="409" y="7"/>
                              </a:lnTo>
                              <a:lnTo>
                                <a:pt x="336" y="24"/>
                              </a:lnTo>
                              <a:lnTo>
                                <a:pt x="266" y="50"/>
                              </a:lnTo>
                              <a:lnTo>
                                <a:pt x="201" y="87"/>
                              </a:lnTo>
                              <a:lnTo>
                                <a:pt x="142" y="132"/>
                              </a:lnTo>
                              <a:lnTo>
                                <a:pt x="89" y="185"/>
                              </a:lnTo>
                              <a:lnTo>
                                <a:pt x="43" y="247"/>
                              </a:lnTo>
                              <a:lnTo>
                                <a:pt x="6" y="315"/>
                              </a:lnTo>
                              <a:lnTo>
                                <a:pt x="0" y="343"/>
                              </a:lnTo>
                              <a:lnTo>
                                <a:pt x="4" y="370"/>
                              </a:lnTo>
                              <a:lnTo>
                                <a:pt x="19" y="394"/>
                              </a:lnTo>
                              <a:lnTo>
                                <a:pt x="42" y="410"/>
                              </a:lnTo>
                              <a:lnTo>
                                <a:pt x="70" y="417"/>
                              </a:lnTo>
                              <a:lnTo>
                                <a:pt x="97" y="412"/>
                              </a:lnTo>
                              <a:lnTo>
                                <a:pt x="121" y="398"/>
                              </a:lnTo>
                              <a:lnTo>
                                <a:pt x="137" y="374"/>
                              </a:lnTo>
                              <a:lnTo>
                                <a:pt x="173" y="312"/>
                              </a:lnTo>
                              <a:lnTo>
                                <a:pt x="219" y="257"/>
                              </a:lnTo>
                              <a:lnTo>
                                <a:pt x="274" y="213"/>
                              </a:lnTo>
                              <a:lnTo>
                                <a:pt x="335" y="178"/>
                              </a:lnTo>
                              <a:lnTo>
                                <a:pt x="402" y="155"/>
                              </a:lnTo>
                              <a:lnTo>
                                <a:pt x="472" y="145"/>
                              </a:lnTo>
                              <a:lnTo>
                                <a:pt x="544" y="147"/>
                              </a:lnTo>
                              <a:lnTo>
                                <a:pt x="622" y="165"/>
                              </a:lnTo>
                              <a:lnTo>
                                <a:pt x="691" y="197"/>
                              </a:lnTo>
                              <a:lnTo>
                                <a:pt x="753" y="242"/>
                              </a:lnTo>
                              <a:lnTo>
                                <a:pt x="804" y="297"/>
                              </a:lnTo>
                              <a:lnTo>
                                <a:pt x="844" y="360"/>
                              </a:lnTo>
                              <a:lnTo>
                                <a:pt x="871" y="431"/>
                              </a:lnTo>
                              <a:lnTo>
                                <a:pt x="884" y="507"/>
                              </a:lnTo>
                              <a:lnTo>
                                <a:pt x="882" y="586"/>
                              </a:lnTo>
                              <a:lnTo>
                                <a:pt x="865" y="661"/>
                              </a:lnTo>
                              <a:lnTo>
                                <a:pt x="833" y="731"/>
                              </a:lnTo>
                              <a:lnTo>
                                <a:pt x="789" y="793"/>
                              </a:lnTo>
                              <a:lnTo>
                                <a:pt x="732" y="846"/>
                              </a:lnTo>
                              <a:lnTo>
                                <a:pt x="680" y="880"/>
                              </a:lnTo>
                              <a:lnTo>
                                <a:pt x="623" y="905"/>
                              </a:lnTo>
                              <a:lnTo>
                                <a:pt x="598" y="919"/>
                              </a:lnTo>
                              <a:lnTo>
                                <a:pt x="578" y="996"/>
                              </a:lnTo>
                              <a:lnTo>
                                <a:pt x="637" y="1044"/>
                              </a:lnTo>
                              <a:lnTo>
                                <a:pt x="648" y="1045"/>
                              </a:lnTo>
                              <a:lnTo>
                                <a:pt x="659" y="1044"/>
                              </a:lnTo>
                              <a:lnTo>
                                <a:pt x="748" y="1006"/>
                              </a:lnTo>
                              <a:lnTo>
                                <a:pt x="820" y="960"/>
                              </a:lnTo>
                              <a:lnTo>
                                <a:pt x="883" y="903"/>
                              </a:lnTo>
                              <a:lnTo>
                                <a:pt x="936" y="838"/>
                              </a:lnTo>
                              <a:lnTo>
                                <a:pt x="977" y="766"/>
                              </a:lnTo>
                              <a:lnTo>
                                <a:pt x="1007" y="687"/>
                              </a:lnTo>
                              <a:lnTo>
                                <a:pt x="1025" y="604"/>
                              </a:lnTo>
                              <a:lnTo>
                                <a:pt x="1029" y="532"/>
                              </a:lnTo>
                              <a:lnTo>
                                <a:pt x="1024" y="461"/>
                              </a:lnTo>
                              <a:lnTo>
                                <a:pt x="1010" y="393"/>
                              </a:lnTo>
                              <a:lnTo>
                                <a:pt x="987" y="327"/>
                              </a:lnTo>
                              <a:lnTo>
                                <a:pt x="956" y="266"/>
                              </a:lnTo>
                              <a:lnTo>
                                <a:pt x="918" y="209"/>
                              </a:lnTo>
                              <a:lnTo>
                                <a:pt x="873" y="158"/>
                              </a:lnTo>
                              <a:lnTo>
                                <a:pt x="821" y="112"/>
                              </a:lnTo>
                              <a:lnTo>
                                <a:pt x="764" y="73"/>
                              </a:lnTo>
                              <a:lnTo>
                                <a:pt x="701" y="42"/>
                              </a:lnTo>
                              <a:lnTo>
                                <a:pt x="634" y="19"/>
                              </a:lnTo>
                              <a:lnTo>
                                <a:pt x="563" y="5"/>
                              </a:lnTo>
                              <a:lnTo>
                                <a:pt x="4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a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560" y="182160"/>
                          <a:ext cx="142200" cy="95760"/>
                        </a:xfrm>
                        <a:custGeom>
                          <a:avLst/>
                          <a:gdLst>
                            <a:gd name="textAreaLeft" fmla="*/ 0 w 80640"/>
                            <a:gd name="textAreaRight" fmla="*/ 81000 w 80640"/>
                            <a:gd name="textAreaTop" fmla="*/ 0 h 54360"/>
                            <a:gd name="textAreaBottom" fmla="*/ 54720 h 54360"/>
                          </a:gdLst>
                          <a:ahLst/>
                          <a:rect l="textAreaLeft" t="textAreaTop" r="textAreaRight" b="textAreaBottom"/>
                          <a:pathLst>
                            <a:path w="516" h="372">
                              <a:moveTo>
                                <a:pt x="514" y="0"/>
                              </a:moveTo>
                              <a:lnTo>
                                <a:pt x="454" y="56"/>
                              </a:lnTo>
                              <a:lnTo>
                                <a:pt x="397" y="94"/>
                              </a:lnTo>
                              <a:lnTo>
                                <a:pt x="300" y="131"/>
                              </a:lnTo>
                              <a:lnTo>
                                <a:pt x="240" y="138"/>
                              </a:lnTo>
                              <a:lnTo>
                                <a:pt x="189" y="140"/>
                              </a:lnTo>
                              <a:lnTo>
                                <a:pt x="140" y="146"/>
                              </a:lnTo>
                              <a:lnTo>
                                <a:pt x="54" y="193"/>
                              </a:lnTo>
                              <a:lnTo>
                                <a:pt x="1" y="264"/>
                              </a:lnTo>
                              <a:lnTo>
                                <a:pt x="0" y="302"/>
                              </a:lnTo>
                              <a:lnTo>
                                <a:pt x="24" y="335"/>
                              </a:lnTo>
                              <a:lnTo>
                                <a:pt x="64" y="355"/>
                              </a:lnTo>
                              <a:lnTo>
                                <a:pt x="107" y="366"/>
                              </a:lnTo>
                              <a:lnTo>
                                <a:pt x="137" y="371"/>
                              </a:lnTo>
                              <a:lnTo>
                                <a:pt x="214" y="370"/>
                              </a:lnTo>
                              <a:lnTo>
                                <a:pt x="279" y="353"/>
                              </a:lnTo>
                              <a:lnTo>
                                <a:pt x="356" y="314"/>
                              </a:lnTo>
                              <a:lnTo>
                                <a:pt x="426" y="253"/>
                              </a:lnTo>
                              <a:lnTo>
                                <a:pt x="472" y="188"/>
                              </a:lnTo>
                              <a:lnTo>
                                <a:pt x="506" y="100"/>
                              </a:lnTo>
                              <a:lnTo>
                                <a:pt x="515" y="20"/>
                              </a:lnTo>
                              <a:lnTo>
                                <a:pt x="5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85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90680" y="153720"/>
                          <a:ext cx="37440" cy="8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11.25pt;margin-top:30.75pt;width:123.75pt;height:39.75pt" coordorigin="225,615" coordsize="2475,7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225;top:615;width:1360;height:794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2415;top:857;width:58;height:138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</w:t>
    </w:r>
    <w:r>
      <w:rPr/>
      <w:drawing>
        <wp:inline distT="0" distB="0" distL="0" distR="0">
          <wp:extent cx="1812925" cy="1282065"/>
          <wp:effectExtent l="0" t="0" r="0" b="0"/>
          <wp:docPr id="3" name="Imagem 9974416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9744166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128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352675" cy="1323340"/>
          <wp:effectExtent l="0" t="0" r="0" b="0"/>
          <wp:docPr id="4" name="Imagem 1123774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12377406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b23"/>
    <w:pPr>
      <w:widowControl/>
      <w:bidi w:val="0"/>
      <w:spacing w:lineRule="auto" w:line="240" w:beforeAutospacing="1" w:afterAutospacing="1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252df"/>
    <w:pPr>
      <w:keepNext w:val="true"/>
      <w:keepLines/>
      <w:spacing w:lineRule="auto" w:line="276" w:beforeAutospacing="0" w:before="480" w:afterAutospacing="0" w:after="0"/>
      <w:ind w:hanging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c3b23"/>
    <w:rPr>
      <w:rFonts w:ascii="Tahoma" w:hAnsi="Tahoma" w:eastAsia="Times New Roman" w:cs="Tahoma"/>
      <w:sz w:val="16"/>
      <w:szCs w:val="16"/>
      <w:lang w:eastAsia="pt-BR"/>
    </w:rPr>
  </w:style>
  <w:style w:type="character" w:styleId="InternetLink">
    <w:name w:val="Hyperlink"/>
    <w:basedOn w:val="DefaultParagraphFont"/>
    <w:uiPriority w:val="99"/>
    <w:unhideWhenUsed/>
    <w:rsid w:val="00bb4579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a566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a566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9252d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rpodetextoChar" w:customStyle="1">
    <w:name w:val="Corpo de texto Char"/>
    <w:basedOn w:val="DefaultParagraphFont"/>
    <w:uiPriority w:val="1"/>
    <w:qFormat/>
    <w:rsid w:val="009252df"/>
    <w:rPr>
      <w:rFonts w:ascii="Times New Roman" w:hAnsi="Times New Roman" w:eastAsia="Times New Roman" w:cs="Times New Roman"/>
      <w:sz w:val="24"/>
      <w:szCs w:val="24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9252df"/>
    <w:pPr>
      <w:widowControl w:val="false"/>
      <w:spacing w:beforeAutospacing="0" w:before="0" w:afterAutospacing="0" w:after="0"/>
      <w:ind w:hanging="0"/>
      <w:jc w:val="left"/>
    </w:pPr>
    <w:rPr>
      <w:lang w:val="pt-PT" w:eastAsia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c3b23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a5663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a5663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9252df"/>
    <w:pPr>
      <w:widowControl w:val="false"/>
      <w:spacing w:beforeAutospacing="0" w:before="53" w:afterAutospacing="0" w:after="0"/>
      <w:ind w:left="55" w:hanging="0"/>
      <w:jc w:val="left"/>
    </w:pPr>
    <w:rPr>
      <w:rFonts w:ascii="Arial" w:hAnsi="Arial" w:eastAsia="Arial" w:cs="Arial"/>
      <w:sz w:val="22"/>
      <w:szCs w:val="22"/>
      <w:lang w:val="pt-PT" w:eastAsia="pt-PT" w:bidi="pt-PT"/>
    </w:rPr>
  </w:style>
  <w:style w:type="paragraph" w:styleId="NoSpacing">
    <w:name w:val="No Spacing"/>
    <w:uiPriority w:val="1"/>
    <w:qFormat/>
    <w:rsid w:val="004c46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4c463c"/>
    <w:pPr>
      <w:spacing w:lineRule="auto" w:line="276" w:beforeAutospacing="0" w:before="0" w:afterAutospacing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4c463c"/>
    <w:pPr>
      <w:ind w:hanging="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456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252d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45</Words>
  <Characters>2945</Characters>
  <CharactersWithSpaces>348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36:00Z</dcterms:created>
  <dc:creator>Sany Spinola Aleixo</dc:creator>
  <dc:description/>
  <dc:language>en-US</dc:language>
  <cp:lastModifiedBy>Italo Felix</cp:lastModifiedBy>
  <cp:lastPrinted>2021-04-13T13:34:00Z</cp:lastPrinted>
  <dcterms:modified xsi:type="dcterms:W3CDTF">2023-10-30T1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